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ЗЛАТОРУ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КРАСНОЯ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7                                п. Златоруновск                                             № 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транспортной инфраструктуры на территории Златоруновского сельсовета Ужурского района Красноярского края на 2017-2026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, Уставом Златоруновского сельсовета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комплексного  развития транспортной инфраструктуры на территории Златоруновского сельсовета Ужурского района Красноярского края на 2017-2026 годы, согласно прилож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Златоруновский Вестник и на официальном сайте администрации Златорун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zl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Д.В. Ми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ограмма комплексного развития транспортной инфраструктуры на территории Златоруновского сельсовета Ужурского района Красноярского края на 2017-2026 год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. Златоруновск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17 год</w:t>
      </w:r>
    </w:p>
    <w:p>
      <w:pPr>
        <w:pStyle w:val="Style23"/>
        <w:spacing w:before="0" w:after="150"/>
        <w:rPr>
          <w:rFonts w:ascii="Times New Roman" w:hAnsi="Times New Roman" w:cs="Times New Roman"/>
          <w:b/>
          <w:b/>
          <w:bCs/>
          <w:color w:val="242424"/>
          <w:sz w:val="20"/>
          <w:szCs w:val="20"/>
        </w:rPr>
      </w:pPr>
      <w:r>
        <w:rPr>
          <w:rFonts w:cs="Times New Roman"/>
          <w:b/>
          <w:bCs/>
          <w:color w:val="242424"/>
          <w:sz w:val="20"/>
          <w:szCs w:val="20"/>
        </w:rPr>
      </w:r>
    </w:p>
    <w:p>
      <w:pPr>
        <w:pStyle w:val="Style23"/>
        <w:spacing w:before="0" w:after="150"/>
        <w:jc w:val="center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Style2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муниципального образования Златоруновский сельсовет на период с 2017 -2026 гг. разработана на основании следующих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- В соответствии с 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4" w:hRule="atLeast"/>
        </w:trPr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Златоруновского сельсовета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/>
        <w:t>комплексного  развития транспортной инфраструктуры на территории Златоруновского сельсовета Ужурского района Красноярского края</w:t>
      </w:r>
    </w:p>
    <w:p>
      <w:pPr>
        <w:pStyle w:val="Normal"/>
        <w:jc w:val="center"/>
        <w:rPr/>
      </w:pPr>
      <w:r>
        <w:rPr/>
        <w:t>на 2017 – 202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/>
      </w:pPr>
      <w:r>
        <w:rPr/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е транспортной инфраструктуры на территории Златоруновского сельсовета Ужурского района Красноярского края 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jc w:val="both"/>
              <w:rPr/>
            </w:pPr>
            <w:r>
              <w:rPr/>
              <w:t>Устав Златоруновского сельсовета Ужурского района Красноярского кра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Златоруновского сельсовета Ужурского района Красноярского кра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Златоруновского сельсовета Ужурского района Красноярского края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ранспортной инфраструктуры Златоруновского сельсов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формирование условий для социально- экономического развития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17 г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114,7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117,85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18 г.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94,6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138,9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125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19 г.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94,6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138,9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125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20 г.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94,6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138,9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125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21 г.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94,6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138,9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125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на 2022 - 2026 гг.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473,0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краевого бюджета – 694,5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 – 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на 2017-2026 годы уточняются при формировании бюджета на очередной финансовый год.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результате реализации Программы  к  2026 году предполагается:</w:t>
            </w:r>
          </w:p>
          <w:p>
            <w:pPr>
              <w:pStyle w:val="Normal"/>
              <w:rPr/>
            </w:pPr>
            <w:r>
              <w:rPr/>
              <w:t>1. развитие транспортной инфраструктуры;</w:t>
            </w:r>
          </w:p>
          <w:p>
            <w:pPr>
              <w:pStyle w:val="Normal"/>
              <w:rPr/>
            </w:pP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3.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5. Повыш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уществующего состояния транспортной инфраструктуры Златоруновского сельсове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first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Златоруновский сельсовет  наделено статусом сельского поселения Законом Красноярского края от 10.06.2010 № 10-4765 (ред. от 20.12.2012) «О перечне административно – территориальных  единиц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разование Златоруновский сельсовет находится в юго-западной части Ужурского района. С севера граничит с муниципальным образованием Локшинский сельсовет, с муниципальным образованием Кулунский сельсовет, с муниципальным образованием город Ужур, с востока - с муниципальным образованием Прилужский сельсовет, с юга – с муниципальным образованием Республика Хакасия, муниципальным образованием Озероучумский сельсовет, с запада – с муниципальным образованием Шарыповский район. Общая площадь земель муниципального образования Златоруновский сельсовет составляет 43605,00 га. Земли промышленности, транспорта, связи и иного специального назначения составляют 383,34 га. На  сегодняшний день численность населения муниципального образования Златоруновский сельсовет составляет 1651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Златоруновского сельсовета входит пять населённых пунктов это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. Златоруновск (административный центр), п. Сухая Долина, п. Солбатский, п. Кутузовка, п. Учум. </w:t>
      </w:r>
      <w:r>
        <w:rPr>
          <w:sz w:val="28"/>
          <w:szCs w:val="28"/>
        </w:rPr>
        <w:t>Транспортная инфраструктура  на территории поселения  обеспечивает  функционирование субъектов экономической деятельности и  доступности услуг социального характера населению. Протяженность межпоселковых дорог на территории сельсовета составляет  10,63 км, из них   с асфальтовым покрытием   2,35 км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видом транспорта на территории является автомобильный. Транспортные услуги по перевозке населения оказывает  ГПКК « Ужурское АТП», а также индивидуальные предприниматели.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ладает  развитой автодорожной сетью , так  населенные пункты п.Златоруновск. п.Сухая Долина и п.Учум расположены на  трассе федерального знач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цель комплексного анализа и оценка уровня социально-экономического развития поселения – выявить существующие на территории проблемы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ую значимость для целей формирования плана, дальнейших действий, определения стратегий и приоритетов  представляют следующие проблем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 системы гарантированного сбыта сельскохозяйственной продукции посредством организации забойного цеха и пунктов сбора моло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женерная инфраструктура характеризуется высокой степенью износа. Для   поддержания сетей в рабочем состоянии необходимы капитальные влож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ольшая доля жилищного фонда находится в ветхом и аварийном состоянии. Обновление происходит только за счет собственных средств населения и кредитов бан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сходит значительное старение основных фондов в здравоохранении, образовании, культуре. Требуется реконструкция, обновление и капитальный ремон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урегулированы земельные и имущественные отношения. Собственники частных  жилых зданий и строений не заинтересованы в официальном оформлении прав на имуществ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блюдается естественная  убыль  населения, обусловленная в первую очередь увеличением доли населения старше трудоспособного возраст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цит квалифицированных кадров в населенных  пунктах. Наблюдается дефицит  специалистов в области здравоохранения, образования, предпринимателей, имеющих экономическую, финансовую и юридическую подготовк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удовлетворительное состояние дорожной сети. Решение полностью проблемы по улучшению состояния дорожной сети не представляется возможным из – за отсутствия денежных средств в бюджете муниципального образования.</w:t>
      </w:r>
    </w:p>
    <w:p>
      <w:pPr>
        <w:pStyle w:val="Normal"/>
        <w:shd w:fill="FFFFFF" w:val="clear"/>
        <w:ind w:left="426" w:hanging="0"/>
        <w:rPr>
          <w:bCs/>
        </w:rPr>
      </w:pPr>
      <w:r>
        <w:rPr/>
        <w:t xml:space="preserve">   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ятельности в сфере транспорта, оценка транспортного спроса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>Транспортно-экономические связи Златоруновского сельсовета осуществляются только автомобильным видом транспорта. Транспортные предприятия на территории поселения отсутствуют. Основными видами пассажирского транспорта поселения является автобусное сообщение, а так же по</w:t>
      </w:r>
      <w:r>
        <w:rPr>
          <w:sz w:val="28"/>
          <w:szCs w:val="28"/>
        </w:rPr>
        <w:t xml:space="preserve"> территории поселения проходит дорога федерального значения «Ачинск-Троицкое», ближайшая железнодорожная станция Учум, расположена в 4 км от центральной усадьбы п.Златоруновск. </w:t>
      </w:r>
      <w:r>
        <w:rPr>
          <w:bCs/>
          <w:sz w:val="28"/>
          <w:szCs w:val="28"/>
        </w:rPr>
        <w:t xml:space="preserve">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left="10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ая связь с районным и областным центрами осуществлять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ети дорог поселения, параметры дорожного движения, оценка качества содержания дорог</w:t>
      </w:r>
    </w:p>
    <w:p>
      <w:pPr>
        <w:pStyle w:val="Normal"/>
        <w:ind w:left="10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грузовые и пассажирские перевозки на территории Златоруновского сельсовета осуществляются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тояние от административного центра поселения п. Златоруновск до ближайшей железнодорожной станции п. Учум составляет 4 км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ие связи муниципального образования Златоруновский сельсовет поддерживаются круглогодично автомобильным транспортом. Расстояние от п. Златоруновск до административного центра района г. Ужура по автодороге – 25 к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Златоруновского сельсовета проходит транзитная автомобильная дорога общего пользования: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Федерального значения «Ужур-Златоруновск-Солбатский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дорожной сети Златоруновского сельсовета является то, что большая часть автомобильных дорог общего пользования местного значения не соответствует техническим норматив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сообщения речного и воздушного транспорта в муниципальном образовании Златоруновский сельсове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ая сеть общего пользования регионального и межмуниципального значения на территории Златоруновска находится в ведении «КРУДОРа». Остальные дороги находятся в ведении муниципального образования Златоруно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орог общего пользования местного значения имеют 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Златоруновский сельсовет находится относительно недалеко от районного центра, что создает 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о новых автомобильных автодорог не производилось более 30 лет. Сохранение автодорожной инфраструктуры осуществляется за счет содержания дорог местного значения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еть представлена внутрипоселковыми дорогами общего пользования местного значения. Общая протяженность автодорог общего пользования местного значения вЗлаторуновском сельсовете составляет 10,63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реконструкцию, ремонт и содержание дорог общего пользования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автомобильных дорог дана в таблице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, в границах Златоруновского сельсовета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27"/>
        <w:gridCol w:w="2921"/>
        <w:gridCol w:w="1975"/>
        <w:gridCol w:w="19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дор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(а/б, щебень, гравий, грунт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лнеч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вобод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нтор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До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-щебенист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До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До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До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До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бат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бат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-щебенист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бат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бат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-щебенист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Общие данные по улично-дорожной сети в пределах МО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78"/>
        <w:gridCol w:w="2434"/>
        <w:gridCol w:w="2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на 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отяжение уличной се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уличной се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улично-дорожной се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енной террито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Златоруновского сельсовета выявлены следующие причины, усложняющие работу транспор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поселковых улиц и дорог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ширины проезжей части (4-6 м)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протяженность грунтовых дорог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ифференцирования улиц по назначению;</w:t>
      </w:r>
    </w:p>
    <w:p>
      <w:pPr>
        <w:pStyle w:val="Normal"/>
        <w:ind w:left="60" w:first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тротуаров необходимых для упорядочения движения пешеходов</w:t>
      </w:r>
      <w:r>
        <w:rPr/>
        <w:t xml:space="preserve"> </w:t>
      </w:r>
    </w:p>
    <w:p>
      <w:pPr>
        <w:pStyle w:val="Normal"/>
        <w:ind w:left="6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поселками  организовано в соответствии с расписанием проходящих автобусов по федеральной трассе Ачинск-Ужур-Троицкое. Информация об объемах пассажирских перевозок необходимая для анализа пассажиропотока отсутствует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шеходного и велосипедного передвижения</w:t>
      </w:r>
      <w:r>
        <w:rPr>
          <w:sz w:val="28"/>
          <w:szCs w:val="28"/>
        </w:rPr>
        <w:t xml:space="preserve">    </w:t>
      </w:r>
    </w:p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не предусмотрены тротуары. В местах пересечения 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 </w:t>
      </w:r>
    </w:p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перевозки на территории Златоруновского сельсовета осуществляются сельскохозяйственными предприя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</w:t>
      </w:r>
    </w:p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1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1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83"/>
        <w:gridCol w:w="1823"/>
        <w:gridCol w:w="1768"/>
        <w:gridCol w:w="1687"/>
      </w:tblGrid>
      <w:tr>
        <w:trPr>
          <w:tblHeader w:val="true"/>
          <w:trHeight w:val="1178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состоя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стро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щего пользования муниципаль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3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1"/>
        <w:ind w:left="12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достроительный план на территории Златоруновского сельсовета не разработа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социально-экономического и градостроительного развития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еленных пунктах входящих в состав муниципального образования Златоруновский  сельсовет на 01.01.2017 числится 1651 человек. В период с 2009 года по  настоящее время  идет снижение численности населения на территории, причины снижения: высокая смертность, низкая рождаемость, отток  молодежи с территории в связи с  низким экономическим развитие.                                         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 трудоспособного населения за период 2010 – 2015гг в среднем по поселению составляет  53.7 %,  в основном мужское население работает в ЗАО «Искра». ОАО «Агрофирма учумская» и ООО «Колос». По половозрастной структуре, населения характерно  преобладает женский пол над мужским полом. Градообразующего предприятия на территории  сельсовет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инфраструктуры  на территории муниципального образования представлены учреждениями образования, здравоохранения , культуры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 - представлено  на территории  Учумской  участковой больницей  с амбулаторией, тремя  ФАПами. Участковая больница входит  в муниципальное учреждение КГБУЗ «Ужурская ЦРБ». Общая численность медицинского персонала в больнице – 22  человека, по ФАПам  - 3 человека. В больнице  имеется физио-кабинет,  оснащенный необходимым оборудованием. Экстренные  вызовы по населенным пунктам  и доставка больных в Ужурскую ЦРБ осуществляется машиной «скорой помощи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 является отсутствие  врача терапевта и врача педиатра, стоматолог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населения лекарствами производится аптекой, расположенной также в здании больниц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е -   </w:t>
      </w:r>
      <w:r>
        <w:rPr>
          <w:sz w:val="28"/>
          <w:szCs w:val="28"/>
        </w:rPr>
        <w:t>на территории  поселения  расположены МБОУ «Златоруновская СОШ» – 265 учащихся. Имеется  2 детских дошкольных учреждения (ДЕТСКИЕ САДЫ) в п.Златоруновск на  48 мест ,  в первом детском саду – две  группы ( от 1.5 до 3 лет)  и (от 4-6 лет) – всего 28 чел. Во втором – одна группа в возрасте от 5-7 лет – 20 чел. Педагогический состав  образовательных  учреждений составляет 30 человек,  из них  с высшей категорией -3,  первой категорией  - 10 человек., второй категории – 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и работает Управляющие Советы. Педагогический коллектив школы  большое  внимание уделяет повышению качества образования, усилению роли семьи в воспитании детей, внедрению новых технологий обучения. Все педагоги проходят курсы повышения квалификации, освоили  технологию работы на компьют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всегда принимает  участие в краевых программах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льтура  -  </w:t>
      </w:r>
      <w:r>
        <w:rPr>
          <w:sz w:val="28"/>
          <w:szCs w:val="28"/>
        </w:rPr>
        <w:t>на территории  сельсовета работают:  МБУК «Златоруновский поселковый музей»,  МБУК « Златоруновская ЦКС» в состав которой входит:  Златоруновский СДК , Солбатскй сельский клуб  и Суходолинский сельский клуб. Также на территории сельсовета расположено 3 библиотеки с общим обхватом населения 1015 челов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культурных учреждений   принимают активное участие в проводимых мероприятиях не территории сельсовета и района. В среднем в культурных учреждениях в месяц проводится от 3- х  до 6-7 мероприяти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– на территории сельсовета расположено одно плоскостное спортивное сооружение в п.Златоруновск, клуб по месту жительства  в п.Сухая Долина «Зенит» и клуб по месту жительства п.Солбатский «Лидер». Ребята клубов по месту жительства постоянно участвуют в районных и краевых мероприятиях. В 2013 году клуб по месту жительства п.Сухая Долина занял 1 место в краевом конкурсе среди спортивных клу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Златоруновского СДК работает секция по дзю-до, где занимается 25 ребятишек. Ежегодно на территории сельсовета проводятся межрайонные соревнования по дзю-до. Ребята секции дзю-до постоянно участвуют в районных и краевых соревнованиях и добиваются отличных результа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проводятся  спортивные соревнования по волейболу, принимается участие спортивными коллективами школ и молодежи в районных соревнованиях. Ежегодно на территории сельсовета проводится районное соревнование по волейболу, посвященное  памяти Героя Социалистического труда Д.С.Зайц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на территории поселения составляет 33500 кв.м, в т. числе  в частной собственности 21100 кв.м , большая часть муниципального жилищного фонда изношена. Частный сектор представлен постройками 20-30 годов 20 века. Большей части жилого фонда требуется  капитальный ремонт. Строительство жилья не вед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ноз развития транспортно инфраструктуры по видам транспор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и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дорожной сети по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4. Прогноз показателей безопасности дорожного движения 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показателей результа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67"/>
        <w:gridCol w:w="1418"/>
        <w:gridCol w:w="2126"/>
        <w:gridCol w:w="1843"/>
        <w:gridCol w:w="1984"/>
        <w:gridCol w:w="1560"/>
        <w:gridCol w:w="1701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74" w:hRule="atLeast"/>
          <w:cantSplit w:val="true"/>
        </w:trPr>
        <w:tc>
          <w:tcPr>
            <w:tcW w:w="151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 Развитие современной и эффективной транспортной инфраструктур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повышение уровня безопасности дорожного дви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ля протяженности автомобильных дорог общего пользования местного значения, на которых размещены знаки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на которые проведена паспортизация и регистр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проведены работы по содержанию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20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20"/>
        <w:gridCol w:w="13"/>
        <w:gridCol w:w="992"/>
        <w:gridCol w:w="1275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</w:rPr>
              <w:t>Таблица 2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Златоруновского сельсовета Ужурского района Красноярского края на 2017-2026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создание  условий  для   устойчивого функционирования  транспортной  системы Златоруновского сельсовета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беспечение  функционирования  и  развития  сети автомобильных  дорог  общего  пользования Златоруновского сельсовета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пешеходных переходов на автомобильных дорогах общего пользования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 ком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дорожного движ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</w:t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 ком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</w:t>
            </w:r>
          </w:p>
        </w:tc>
      </w:tr>
      <w:tr>
        <w:trPr>
          <w:trHeight w:val="24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97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29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качества текущего ремонта и содержания дорог в рамках подпрограммы </w:t>
            </w:r>
            <w:r>
              <w:rPr>
                <w:bCs/>
              </w:rPr>
              <w:t>«Благоустройство территории и улучшение технического состояния дорог Златоруновского сельсовета» муниципальной программы «Развитие жилищно ком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Мостовского района</w:t>
            </w:r>
          </w:p>
        </w:tc>
      </w:tr>
      <w:tr>
        <w:trPr>
          <w:trHeight w:val="22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: сокращение количества лиц, погибших в результате дорожно-транспортных  происшествий,   снижение тяжести  травм  в  дорожно-транспортных происшествия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3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67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  <w:num w:numId="10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b/>
      <w:sz w:val="24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21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Название Знак1"/>
    <w:basedOn w:val="Style8"/>
    <w:qFormat/>
    <w:rPr>
      <w:b/>
      <w:bCs/>
      <w:kern w:val="2"/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>
      <w:tabs>
        <w:tab w:val="clear" w:pos="1560"/>
      </w:tabs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Mangal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3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XTreme</dc:creator>
  <dc:description/>
  <cp:keywords/>
  <dc:language>en-US</dc:language>
  <cp:lastModifiedBy>люда</cp:lastModifiedBy>
  <cp:lastPrinted>2017-04-17T15:49:00Z</cp:lastPrinted>
  <dcterms:modified xsi:type="dcterms:W3CDTF">2021-11-15T03:13:00Z</dcterms:modified>
  <cp:revision>55</cp:revision>
  <dc:subject/>
  <dc:title>РОССИЙСКАЯ ФЕДЕРАЦИЯ</dc:title>
</cp:coreProperties>
</file>