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ЛАТОРУНОВСКИЙ СЕЛЬСКИЙ 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УЖУР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  <w:color w:val="FF0000"/>
          <w:sz w:val="24"/>
          <w:szCs w:val="44"/>
        </w:rPr>
      </w:pPr>
      <w:r>
        <w:rPr>
          <w:b w:val="false"/>
          <w:color w:val="FF0000"/>
          <w:sz w:val="2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12.2022                                п. Златоруновск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8-108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Златору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23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 2024-2025 годы (в редакции решения Златоруновского сельского Совета депутатов от 14.03.2023 № 21-121р,</w:t>
      </w:r>
      <w:r>
        <w:rPr/>
        <w:t xml:space="preserve"> </w:t>
      </w:r>
      <w:r>
        <w:rPr>
          <w:sz w:val="28"/>
          <w:szCs w:val="28"/>
        </w:rPr>
        <w:t>30.05.2023 № 23-132р, 23.08.2023 № 24-139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статьями 53, 54 Устава Златоруновского сельсовета Ужурского района Красноярского края Златорунов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основные характеристики  бюджета Златоруновского сельсов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гнозируемый общий объем доходов  бюджета Златоруновского сельсовета в сумме 15955,4 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 бюджета Златоруновского сельсовета в сумме 16525,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 бюджета Златоруновского сельсовета в сумме 569,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и внутреннего финансирования дефицита  бюджета Златоруновского сельсовета в сумме 569,7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Утвердить основные характеристики  бюджета  Златоруновского сельсовета на 2024 год 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й общий объем доходов  бюджета Златоруновского сельсовета на 2024 год в сумме 7789,2 тыс. рублей  и на 2025 год в сумме 7729,8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й объем расходов  бюджета Златоруновского сельсовета на 2024 год в сумме 7789,2  тыс. рублей, в том числе условно утверждаемые  расходы в сумме  18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 бюджета Златоруновского сельсовета на 2025 год в сумме 7729,8, тыс. рублей, в том числе условно утверждаемые расходы в сумме  37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 бюджета Златоруновского сельсовета на 2024 год в сумме 0,0 тыс. рублей и на 2025 год в сумме 0,0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и внутреннего финансирования дефицита  бюджета Златоруновского сельсовета на 2024 год в сумме 0,0 тыс. рублей и на 2025 год  в сумме 0,0 тыс. рублей,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межбюджетные трансферты предоставляемые из бюджета поселения в бюджет района по переданным полномочиям муниципальному образованию Ужурский район, Златоруновский сельсовет составляют 0,0 тыс.рублей, на 2024 год – 0 тыс.рублей и на 2025 год – 0 тыс.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доходы   Златоруновского сельсовета на 2023 год и плановый период 2024-2025  годы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Утвердить в пределах общего объема расходов  бюджета Златорунов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ы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ведомственную структуру расходов  бюджета Златоруновского сельсовета на 2023 год и плановый период 2024-2025 годы, согласно приложению 5 к настоящему решению;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Златоруновского сельсовета на 2023 год и плановый период 2024-2025 годы, согласно приложению 6 к настоящему решению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Установить, что Администрация Златоруновского сельсовета вправе в ходе исполнения настоящего решения вносить изменения в сводную бюджетную роспись бюджета Златоруновского сельсовета на 2023 год и плановый период 2024-2025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умму не использованных по состоянию на 1 января 2023 года остатков межбюджетных трансфертов, полученных из краевого бюджета, имеющих целевое назначение, которые направляются в 2023 году на те ж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бщая предельная штатная численность муниципальных  служащих Златоруновского сельсовета, принятая к финансовому обеспечению в 2023 году и плановом периоде 2024 - 2025годы, составляет 6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6. Установить, что не использованные по состоянию на 1 января 2023 года остатки межбюджетных трансфертов, предоставленные  бюджету Златорунов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3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статки  средств  бюджета Златоруновского сельсовет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Златоруновского сельсовета в 2023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править в 2023 году субвенции в общей сумме 175,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6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на осуществление государственных полномочий по созданию и обеспечению деятельности административных комиссий в сумме 7,8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править в 2024 году субвенции в общей сумме 153,5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45,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уществление государственных полномочий по созданию и обеспечению деятельности административных комиссий в сумме 7,6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 Направить в 2025 году субвенции в общей сумме 7,6 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уществление государственных полномочий по созданию и обеспечению деятельности административных комиссий в сумме 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бъем бюджетных ассигнований по переданным полномочиям муниципальному образованию «Ужурский район» на 2023 год и плановый период 2024-2025 годов в сумме 38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ежегодно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Утвердить объем бюджетных ассигнований дорожного фонда Златоруновского сельсовета  на 2023 год в сумме 302,9  тыс. рублей, на 2024 год в сумме 229,3  тыс. рублей, на 2025 год в сумме 242,8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становить, что в расходной части  бюджета Златоруновского сельсовета предусматривается резервный фонд администрации Златоруновского сельсовета на 2023 год  в сумме 2,0 тыс. рублей и на плановый период 2024-2025 годы в сумме 2,0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Златору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Златорунов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становить нормативы распределения доходов Златоруновского сельсовета на 2023 год и плановый период 2024-2025 год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твердить программу муниципальных внутренних заимствований  Златоруновского сельсовета на 2023 год и плановый период 2024-2025 годы согласно приложению 9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 верхний предел муниципального внутреннего долга Златоруновского сельсовета по долговым обязательствам Златорун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3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4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5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7. Установить предельный объем муниципального долга Златоруновского сельсовета в сум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2023 году – 2335,25 тыс. рублей;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2024 году – 1877,15 тыс. рублей;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 2025 году –1920,40 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8. Утвердить программу муниципальных гарантий Златоруновского сельсовета в валюте Российской Федерации на 2023 год и плановый</w:t>
      </w:r>
      <w:r>
        <w:rPr>
          <w:sz w:val="28"/>
          <w:szCs w:val="28"/>
        </w:rPr>
        <w:t xml:space="preserve"> период 2024-2025 годы согласно приложению 10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твердить перечень муниципальных программ Златоруновского сельсовета на 2023 год и плановый период 2024-2025 годы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Установить, что заключение и оплата контрактов, исполнение которых осуществляется за счет средств бюджета Златорунов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. Нормативные и иные правовые акты администрации Златоруновского сельсовета, влекущие дополнительные расходы за счет собственных средств  бюджета Златоруновского сельсовета на 2023 год, а также сокращение его доходной базы, реализуются и применяются только при наличии соответствующих дополнительных поступлений в  бюджет Златоруновского сельсовета и (или) сокращении расходов по конкретным статьям расходов  бюджета Златоруновского сельсовета на 2023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Утвердить нормативы распределения по Златоруновскому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Настоящее решение вступает в силу с 1 января 2023 года, но не ранее дня, следующего за днем его официального опубликования в газете "Златоруновский вестник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160"/>
      </w:tblGrid>
      <w:tr>
        <w:trPr>
          <w:trHeight w:val="80" w:hRule="atLeast"/>
        </w:trPr>
        <w:tc>
          <w:tcPr>
            <w:tcW w:w="4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руновского сельского    Совета     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А. Милованов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Златоруновского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Е.А.Хасамудинова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3"/>
        <w:gridCol w:w="2108"/>
        <w:gridCol w:w="767"/>
        <w:gridCol w:w="800"/>
        <w:gridCol w:w="2934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 решению от 15.12.2022г №18-108р 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6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Златоруновского сельсовета на 2023 год и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 период 2024 - 2025 годов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 Златоруновского сельсовета на 2023 год и плановый период  2024-2025 годов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1 01 02 00 00 00 0000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2 00 00 00 0000 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2 00 00 10 0000 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2 00 00 00 0000 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 поселений кредитов от кредитных организаций 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2 00 00 10 0000 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3 00 00 00 0000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3 01 00 00 0000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1 01 03 01 00 00 0000 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3 01 00 10 0000 7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3 01 00 00 0000 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3 01 00 10 0000 8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5 00 00 00 0000 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5 00 00 00 0000 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234,2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7 789,2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729,8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5 02 00 00 0000 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234,2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789,2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729,8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5 02 01 00 0000 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234,2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789,2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729,8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5 02 01 10 0000 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234,2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789,2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729,8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5 00 00 00 0000 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34,2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89,2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9,8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5 02 00 00 0000 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34,2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89,2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9,8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5 02 01 00 0000 6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34,2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89,2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9,8  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01 05 02 01 10 0000 6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34,2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89,2 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9,8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417"/>
        <w:gridCol w:w="198"/>
        <w:gridCol w:w="298"/>
        <w:gridCol w:w="656"/>
        <w:gridCol w:w="314"/>
        <w:gridCol w:w="536"/>
        <w:gridCol w:w="417"/>
        <w:gridCol w:w="3858"/>
        <w:gridCol w:w="834"/>
        <w:gridCol w:w="716"/>
        <w:gridCol w:w="812"/>
      </w:tblGrid>
      <w:tr>
        <w:trPr>
          <w:trHeight w:val="820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2                                                                                                                                                                  к решению от 15.12.2022 №18-108р "О бюджете Златоруновского  сельсовета на 2023 год и плановый  период 2024 - 2025 годы» </w:t>
            </w:r>
          </w:p>
        </w:tc>
      </w:tr>
      <w:tr>
        <w:trPr>
          <w:trHeight w:val="652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дакции решения Златоруновского сельского Совета депутатов от 14.03.2023 № 21-121р, 30.05.2023 №23-132р ,23.08.2023 № 24-139р"О внесении изменений в решение Златоруновского сельского Совета депутатов от 15.12.2022 №18-108р"</w:t>
            </w:r>
          </w:p>
        </w:tc>
      </w:tr>
      <w:tr>
        <w:trPr>
          <w:trHeight w:val="20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Златоруновского сельсовета на 2023 год и плановый период  2024-2025 годы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6" w:hRule="atLeast"/>
        </w:trPr>
        <w:tc>
          <w:tcPr>
            <w:tcW w:w="271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доход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4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0,8</w:t>
            </w:r>
          </w:p>
        </w:tc>
      </w:tr>
      <w:tr>
        <w:trPr>
          <w:trHeight w:val="37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4,0</w:t>
            </w:r>
          </w:p>
        </w:tc>
      </w:tr>
      <w:tr>
        <w:trPr>
          <w:trHeight w:val="37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71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4,0</w:t>
            </w:r>
          </w:p>
        </w:tc>
      </w:tr>
      <w:tr>
        <w:trPr>
          <w:trHeight w:val="188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276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</w:tr>
      <w:tr>
        <w:trPr>
          <w:trHeight w:val="10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4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1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в части 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22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98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8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164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168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3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1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88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4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86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5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</w:tr>
      <w:tr>
        <w:trPr>
          <w:trHeight w:val="296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25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</w:tr>
      <w:tr>
        <w:trPr>
          <w:trHeight w:val="168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6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</w:tr>
      <w:tr>
        <w:trPr>
          <w:trHeight w:val="17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6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</w:tr>
      <w:tr>
        <w:trPr>
          <w:trHeight w:val="53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3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3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9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4,0</w:t>
            </w:r>
          </w:p>
        </w:tc>
      </w:tr>
      <w:tr>
        <w:trPr>
          <w:trHeight w:val="53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0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04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0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4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4,0</w:t>
            </w:r>
          </w:p>
        </w:tc>
      </w:tr>
      <w:tr>
        <w:trPr>
          <w:trHeight w:val="30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84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64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9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</w:tr>
      <w:tr>
        <w:trPr>
          <w:trHeight w:val="10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</w:tr>
      <w:tr>
        <w:trPr>
          <w:trHeight w:val="186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</w:tr>
      <w:tr>
        <w:trPr>
          <w:trHeight w:val="10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35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196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16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53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4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4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9,0</w:t>
            </w:r>
          </w:p>
        </w:tc>
      </w:tr>
      <w:tr>
        <w:trPr>
          <w:trHeight w:val="55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884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4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9,0</w:t>
            </w:r>
          </w:p>
        </w:tc>
      </w:tr>
      <w:tr>
        <w:trPr>
          <w:trHeight w:val="53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3,1</w:t>
            </w:r>
          </w:p>
        </w:tc>
      </w:tr>
      <w:tr>
        <w:trPr>
          <w:trHeight w:val="48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6</w:t>
            </w:r>
          </w:p>
        </w:tc>
      </w:tr>
      <w:tr>
        <w:trPr>
          <w:trHeight w:val="10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6</w:t>
            </w:r>
          </w:p>
        </w:tc>
      </w:tr>
      <w:tr>
        <w:trPr>
          <w:trHeight w:val="102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</w:tr>
      <w:tr>
        <w:trPr>
          <w:trHeight w:val="8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</w:tr>
      <w:tr>
        <w:trPr>
          <w:trHeight w:val="53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82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85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(в соответствии с Законом края от 23 апреля 2009 года №8-3170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89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7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 (Благоустройство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7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 (Благоустройство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3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8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8,3</w:t>
            </w:r>
          </w:p>
        </w:tc>
      </w:tr>
      <w:tr>
        <w:trPr>
          <w:trHeight w:val="30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3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8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8,3</w:t>
            </w:r>
          </w:p>
        </w:tc>
      </w:tr>
      <w:tr>
        <w:trPr>
          <w:trHeight w:val="6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3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8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8,3</w:t>
            </w:r>
          </w:p>
        </w:tc>
      </w:tr>
      <w:tr>
        <w:trPr>
          <w:trHeight w:val="16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передаваемые бюджетам сельских поселений ( на обеспечение первичных мер пожарной безопасности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4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7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 передаваемые бюджетам сельских поселений (на благоустройство кладбищ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10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3,2</w:t>
            </w:r>
          </w:p>
        </w:tc>
      </w:tr>
      <w:tr>
        <w:trPr>
          <w:trHeight w:val="11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(на проведение работ по уничтожению дикорастущей конопли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5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9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288"/>
        <w:gridCol w:w="5116"/>
        <w:gridCol w:w="1676"/>
      </w:tblGrid>
      <w:tr>
        <w:trPr>
          <w:trHeight w:val="69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3  к решени от 15.12.2022 № 18-108р  "О Бюджете Златоруновского сельсовета на 2023 год и плановый период 2024-2025годы"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ы распределения доходов Златоруновского сельсовета на 2023 год и плановый период 2024-2025 годы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латоруновского сельсовет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00 00 0000 11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06000 00 0000 11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1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находящегося  в государственной и муниципальной собствен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65 10 0000 13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2995 10 0000 13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052 10 0000 41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052 10 0000 44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053 10 0000 41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053 10 0000 44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031 10 0000 14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10 10 0000 14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10 0000 14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081 10 0000 14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082 10 0000 14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1050 10 0000 18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 поселений.                        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05050 10 0000 18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 поселений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0000 00 0000 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 бюджетной  системы Российской Федерац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000 00 0000 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.бюджетной  системы Российской Федераци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 передаваемые бюджетам сельских  поселений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5160 10 0000 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099 10 0000 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05099 10 0000 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030 10 0000 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 в бюджеты сельских поселений.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000 10 0000 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, за несвоевременное осуществление такого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 60010 10 0000 150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80"/>
        <w:gridCol w:w="920"/>
        <w:gridCol w:w="1020"/>
        <w:gridCol w:w="1260"/>
      </w:tblGrid>
      <w:tr>
        <w:trPr>
          <w:trHeight w:val="111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4к решению от 15.12.2022 №18-108р "О бюджете Златоруновского  сельсовета на 2023 год и плановый  период 2024 - 2025 годы» </w:t>
            </w:r>
          </w:p>
        </w:tc>
      </w:tr>
      <w:tr>
        <w:trPr>
          <w:trHeight w:val="3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Златоруновского сельского Совета депутатов от 14.03.2023 № 21-121р, 30.05.2023 №23-132р ,23.08.2023 № 24-139р"О внесении изменений в решение Златоруновского сельского Совета депутатов от 15.12.2022 №18-108р"</w:t>
            </w:r>
          </w:p>
        </w:tc>
      </w:tr>
      <w:tr>
        <w:trPr>
          <w:trHeight w:val="1200" w:hRule="atLeast"/>
        </w:trPr>
        <w:tc>
          <w:tcPr>
            <w:tcW w:w="86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Златоруновского сельсовета на 2023 год и плановый период 2024-2025годы</w:t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,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уничтожению дикорастущей коноп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969"/>
        <w:gridCol w:w="965"/>
        <w:gridCol w:w="1099"/>
        <w:gridCol w:w="884"/>
        <w:gridCol w:w="712"/>
        <w:gridCol w:w="711"/>
        <w:gridCol w:w="1368"/>
      </w:tblGrid>
      <w:tr>
        <w:trPr>
          <w:trHeight w:val="45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43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от 15.12.2022 №18-108р "О бюджете Златоруновского  сельсовета на 2023 год и плановый  период 2024 - 2025 годы» </w:t>
            </w:r>
          </w:p>
        </w:tc>
      </w:tr>
      <w:tr>
        <w:trPr>
          <w:trHeight w:val="117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Златоруновского сельского Совета депутатов от 14.03.2023 № 21-121р, 30.05.2023 №23-132р ,23.08.2023 № 24-139р"О внесении изменений в решение Златоруновского сельского Совета депутатов от 15.12.2022 №18-108р"</w:t>
            </w:r>
          </w:p>
        </w:tc>
      </w:tr>
      <w:tr>
        <w:trPr>
          <w:trHeight w:val="87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Златоруновского сельсовета на 2023 год и плановый период 2024-2025 годы</w:t>
            </w:r>
          </w:p>
        </w:tc>
      </w:tr>
      <w:tr>
        <w:trPr>
          <w:trHeight w:val="37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на 2023 год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8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15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138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% с 1 июля 2023 года)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2</w:t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2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администрации Златоруновского сельсовета Ужурского района Красноярского кр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2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2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2</w:t>
            </w:r>
          </w:p>
        </w:tc>
      </w:tr>
      <w:tr>
        <w:trPr>
          <w:trHeight w:val="15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3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9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3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9</w:t>
            </w:r>
          </w:p>
        </w:tc>
      </w:tr>
      <w:tr>
        <w:trPr>
          <w:trHeight w:val="14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% с 1 июля 2023 года)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89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межбюджетные трансферты за содействие налогового потенциала в рамках подпрограммы " Создание условий для эффективного  и ответственного управления муниципальных образований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70077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70077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0097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0097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0097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стационарных источников и выбросов загрязняющих веществ в атмосферный возду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0097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0097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0097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Златоруновского сельсовета Ужурского района Красноярского кр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5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25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193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 , экстремизма и чрезвычайных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15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Златоруновского сельсовета «Развитие жилищно-коммунального хозяйства, обеспечение комфортных и безопасных условий жизни на территории  Златоруновского сельсовета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 Златоруновского сельсове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25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28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«"Благоустройство территории и улучшения технического состояния дорог Златоруновского сельсовета" муниципальной программы " Развитие комунального хозяйства, обеспечение комфортных и безопастных условий жизни на территории Златоруновского сельсовета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«"Благоустройство территории и улучшения технического состояния дорог Златоруновского сельсовета",</w:t>
              <w:br/>
              <w:t>за счет средств краев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«"Благоустройство территории и улучшения технического состояния дорог Златоруновского сельсовета",за счет ме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«Благоустройство территории, улучшение технического состояния дорог Златоруновского сельсове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уничтожению дикорастущей конопли в рамках подпрограммы 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уничтожению дикорастущей конопли в рамках подпрограммы 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(налог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Златоруновского сельсовета «Поддержка жилищно- коммунального хозяйства на территории Златоруновского сельсове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ка и развитие коммунального хозяйства  на территории Златоруновского сельсове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5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истемы капитального ремонта в рамках подпрограммы «Поддержка и развитие коммунального хозяйства  на территории Златоруновского сельсовета»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30097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30097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30097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15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Златоруновского сельсове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346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, улучшение технического состояния дорог Златоруновского сельсовета" муниципальной программы Златоруновского сельсовета "Развитие-жилищно ко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249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в рамках подпрограммы «Благоустройство дворовых и общественных территорий муниципальных образований» 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Федерального и краевого 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ме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внебюджетных источник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L57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 кладбищ  в рамках подпрограммы  «Благоустройство территории и улучшение технического состояния дорог Златоруновского сельсовета»; муниципальной  программы «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кладбищ  за счет средств</w:t>
            </w:r>
            <w:r>
              <w:rPr>
                <w:i/>
                <w:iCs/>
              </w:rPr>
              <w:t xml:space="preserve"> краевого бюджета</w:t>
            </w:r>
            <w:r>
              <w:rPr/>
              <w:t xml:space="preserve"> в рамках подпрограммы  «Благоустройство территории и улучшение технического состояния дорог Златоруновского сельсовета»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кладбищ  за сче</w:t>
            </w:r>
            <w:r>
              <w:rPr>
                <w:i/>
                <w:iCs/>
              </w:rPr>
              <w:t xml:space="preserve">т внебюджетных средств  </w:t>
            </w:r>
            <w:r>
              <w:rPr/>
              <w:t>в рамках подпрограммы  «Благоустройство территории и улучшение технического состояния дорог Златоруновского сельсовета»; (ЮЛ и ФЛ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существление расходов, направленных на реализацию мероприятий по поддержке местных инициатив в рамках подпрограммы "Благоустройство территории и улучшения технического состояния дорог Златоруновского сельсовета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S66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одействие налогового потенциала в рамках подпрограммы " Создание условий для эффективного  и ответственного управления муниципальных образований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6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6</w:t>
            </w:r>
          </w:p>
        </w:tc>
      </w:tr>
      <w:tr>
        <w:trPr>
          <w:trHeight w:val="126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6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6</w:t>
            </w:r>
          </w:p>
        </w:tc>
      </w:tr>
      <w:tr>
        <w:trPr>
          <w:trHeight w:val="25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6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6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6</w:t>
            </w:r>
          </w:p>
        </w:tc>
      </w:tr>
      <w:tr>
        <w:trPr>
          <w:trHeight w:val="15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ельским клубам в рамках подпрограммы «Развитие культуры сел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92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92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92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расходов, направленных на реализацию мероприятий по поддержке местных инициатив в рамках подпрограммы "Благоустройство территории и улучшения технического состояния дорог Златоруновского сельсовета",муниципальной программы " Развитие коммунального хозяйства, обеспечение комфортных и безопасных условий жизни на территории Златоруновского сельсовета 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00S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н</w:t>
            </w:r>
            <w:r>
              <w:rPr/>
              <w:t xml:space="preserve">а 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существление расходов, направленных на реализацию мероприятий по поддержке местных инициатив в рамках подпрограммы "Благоустройство территории и улучшения технического состояния дорог Златоруновского сельсовета", </w:t>
            </w:r>
            <w:r>
              <w:rPr>
                <w:i/>
                <w:iCs/>
              </w:rPr>
              <w:t>за счет средств внебюджетных источников(ЮЛ и фЛ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администрации Златоруновского сельсовета Ужурского района Красноярского кр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94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лицам,замещавщим должности муниципальной службы и лицам замещавшим муниципальные долж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Златоруновского сельсове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25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9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316"/>
        <w:gridCol w:w="989"/>
        <w:gridCol w:w="1083"/>
        <w:gridCol w:w="790"/>
        <w:gridCol w:w="790"/>
        <w:gridCol w:w="1358"/>
      </w:tblGrid>
      <w:tr>
        <w:trPr>
          <w:trHeight w:val="45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от 15.12.2022 №18-108р "О бюджете Златоруновского  сельсовета на 2023 год и плановый  период 2024 - 2025 годы» </w:t>
            </w:r>
          </w:p>
        </w:tc>
      </w:tr>
      <w:tr>
        <w:trPr>
          <w:trHeight w:val="139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Златоруновского сельского Совета депутатов от 14.03.2023 № 21-121р, 30.05.2023 №23-132р ,23.08.2023 № 24-139р"О внесении изменений в решение Златоруновского сельского Совета депутатов от 15.12.2022 №18-108р"</w:t>
            </w:r>
          </w:p>
        </w:tc>
      </w:tr>
      <w:tr>
        <w:trPr>
          <w:trHeight w:val="180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Златорунов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Златоруновского сельсовета на 2023 год и плановый период 2024-2025 годы.</w:t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Златоруновский сельсовет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9,6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6</w:t>
            </w:r>
          </w:p>
        </w:tc>
      </w:tr>
      <w:tr>
        <w:trPr>
          <w:trHeight w:val="196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в рамках подпрограммы «Развитие культуры села» муниципальной программы Златоруновского сельсовета «Развитие культуры, спорта и молодёжной политики на территории муниципального образования Златоруновский сельсовет»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6</w:t>
            </w:r>
          </w:p>
        </w:tc>
      </w:tr>
      <w:tr>
        <w:trPr>
          <w:trHeight w:val="222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6</w:t>
            </w:r>
          </w:p>
        </w:tc>
      </w:tr>
      <w:tr>
        <w:trPr>
          <w:trHeight w:val="64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6</w:t>
            </w:r>
          </w:p>
        </w:tc>
      </w:tr>
      <w:tr>
        <w:trPr>
          <w:trHeight w:val="64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ннные полномочия по клубам в рамках подпрограммы "Развитие культуры села" муниципальной подпрограммы «Развитие культуры,спорта и молодежной политики на территории  Златоруновского сельсовет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91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расходов, направленных на реализацию мероприятий по поддержке местных инициатив в рамках подпрограммы "Благоустройство территории и улучшения технического состояния дорог Златоруновского сельсовета",муниципальной программы " Развитие коммунального хозяйства, обеспечение комфортных и безопасных условий жизни на территории Златоруновского сельсовета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на 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расходов, направленных на реализацию мероприятий по поддержке местных инициатив в рамках подпрограммы "Благоустройство территории и улучшения технического состояния дорог Златоруновского сельсовета", за счет средств внебюджетных источников(ЮЛ и фЛ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рамках подпрограммы «Развитие физической культуры и спорта» муниципальной  программы Златоруновского сельсовета  «Развитие культуры и спорта на территории  Златоруновского сельсовет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4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5</w:t>
            </w:r>
          </w:p>
        </w:tc>
      </w:tr>
      <w:tr>
        <w:trPr>
          <w:trHeight w:val="133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, улучшение технического состояния дорог Златоруновского сельсовет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73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268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 текущего ремонта и содержание дорог в рамках подпрограммы "Благоустройство территории Златоруновского сельсовета" муниципальной программы Златоруновского сельсовета 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9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6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24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«"Благоустройство территории и улучшения технического состояния дорог Златоруновского сельсовета" муниципальной программы " Развитие комунального хозяйства, обеспечение комфортных и безопастных условий жизни на территории Златоруновского с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«"Благоустройство территории и улучшения технического состояния дорог Златоруновского сельсовета",за счет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50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9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уничтожению дикорастущей конопли в рамках подпрограммы 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9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9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ничтожению дикорастущей конопли в рамках подпрограммы 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(налог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7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</w:tr>
      <w:tr>
        <w:trPr>
          <w:trHeight w:val="6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7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65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истемы капитального ремонта в рамках подпрограммы «Поддержка и развитие коммунального хозяйства  на территории Златоруновского сельсовета»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7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67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7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7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2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Златоруновского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00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67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16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 Златоруновского  сельсовета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 Златоруновского 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1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Златоруновского сельсовета" муниципальной программы Златоруновского сельсовета «Развитие 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>
          <w:trHeight w:val="19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5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>
          <w:trHeight w:val="19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Федерального 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L57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L57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L57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местного 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L57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L57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L57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внебюджетных источн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L57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L57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кладбищ  в рамках подпрограммы  «Благоустройство территории и улучшение технического состояния дорог Златоруновского сельсовета»; муниципальной  программы «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  за счет средств краевого бюджета в рамках подпрограммы  «Благоустройство территории и улучшение технического состояния дорог Златоруновского сельсовета»;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  за счет внебюджетных средств  в рамках подпрограммы  «Благоустройство территории и улучшение технического состояния дорог Златоруновского сельсовета»; (ЮЛ и ФЛ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существление расходов, направленных на реализацию мероприятий по поддержке местных инициатив в рамках подпрограммы "Благоустройство территории и улучшения технического состояния дорог Златорунов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S66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за содействие налогового потенциала в рамках подпрограммы " Создание условий для эффективного  и ответственного управления муниципальных образований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1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30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60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2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38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41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 , экстремизма и чрезвычайныхх ситуаций» муниципальной программы Златоруновского сельсовета «Развитие жилищно-коммунального хозяйства, обеспечение комфортных и безопасных условий жизни на территории Златоруновского сельсовета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8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132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90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132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% с 1 июля 2023 года)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87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7,2</w:t>
            </w:r>
          </w:p>
        </w:tc>
      </w:tr>
      <w:tr>
        <w:trPr>
          <w:trHeight w:val="126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7,2</w:t>
            </w:r>
          </w:p>
        </w:tc>
      </w:tr>
      <w:tr>
        <w:trPr>
          <w:trHeight w:val="12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7,2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7,2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7,2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9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9</w:t>
            </w:r>
          </w:p>
        </w:tc>
      </w:tr>
      <w:tr>
        <w:trPr>
          <w:trHeight w:val="103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(повышение на 6,3 % с 1 июля 2023 года)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87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</w:tr>
      <w:tr>
        <w:trPr>
          <w:trHeight w:val="11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</w:tr>
      <w:tr>
        <w:trPr>
          <w:trHeight w:val="11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90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02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за содействие налогового потенциала в рамках подпрограммы " Создание условий для эффективного  и ответственного управления муниципальных образован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077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тнистративных комисс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75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970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0970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тационарных источников и выбросов загрязняющих веществ в атмосферный возду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0970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0970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81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6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- утвержд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690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25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4"/>
        <w:gridCol w:w="720"/>
        <w:gridCol w:w="544"/>
        <w:gridCol w:w="2320"/>
        <w:gridCol w:w="1296"/>
        <w:gridCol w:w="1008"/>
        <w:gridCol w:w="1024"/>
        <w:gridCol w:w="1200"/>
      </w:tblGrid>
      <w:tr>
        <w:trPr>
          <w:trHeight w:val="1080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7. к решению от 15.12.2022 №18-108р "О бюджете Златоруновского  сельсовета на 2023 год и плановый  период 2024 - 2025 годы» </w:t>
            </w:r>
          </w:p>
        </w:tc>
      </w:tr>
      <w:tr>
        <w:trPr>
          <w:trHeight w:val="200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дакции решения Златоруновского сельского Совета депутатов от 14.03.2023 № 21-121р, 30.05.2023 №23-132р ,23.08.2023 № 24-139р"О внесении изменений в решение Златоруновского сельского Совета депутатов от 15.12.2022 №18-108р"</w:t>
            </w:r>
          </w:p>
        </w:tc>
      </w:tr>
      <w:tr>
        <w:trPr>
          <w:trHeight w:val="776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подраз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576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(доплата к пенсии муниципального служащего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941"/>
        <w:gridCol w:w="941"/>
        <w:gridCol w:w="941"/>
        <w:gridCol w:w="2428"/>
        <w:gridCol w:w="1177"/>
        <w:gridCol w:w="1206"/>
        <w:gridCol w:w="1191"/>
        <w:gridCol w:w="102"/>
      </w:tblGrid>
      <w:tr>
        <w:trPr>
          <w:trHeight w:val="104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от 15.12.2022 №18-108р "О бюджете Златоруновского  сельсовета на 2023 год и плановый  период 2024 - 2025 годы» </w:t>
            </w:r>
          </w:p>
        </w:tc>
      </w:tr>
      <w:tr>
        <w:trPr>
          <w:trHeight w:val="185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я Златоруновского сельского Совета депутатов от 14.03.2023 № 21-121р, 30.05.2023 №23-132р ,23.08.2023 № 24-139р"О внесении изменений в решение Златоруновского сельского Совета депутатов от 15.12.2022 №18-108р"</w:t>
            </w:r>
          </w:p>
        </w:tc>
      </w:tr>
      <w:tr>
        <w:trPr>
          <w:trHeight w:val="792" w:hRule="atLeast"/>
        </w:trPr>
        <w:tc>
          <w:tcPr>
            <w:tcW w:w="93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на 2023 год и плановый период на  2024-2025 годы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обеспечение комфортных и безопасных условий жизни на территории муниципального образования Златоруновский сельсовет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9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2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«Развитие культуры, спорта и молодёжной политики на территории муниципального образования Златоруновский сельсовет»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1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2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35"/>
        <w:gridCol w:w="1869"/>
        <w:gridCol w:w="1592"/>
        <w:gridCol w:w="1890"/>
      </w:tblGrid>
      <w:tr>
        <w:trPr>
          <w:trHeight w:val="37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76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решению от 15.12.2022 № 18- 108 р "О бюджете Златоруновского сельсовета на 2023 год и плановый период 2024-2025 годы"</w:t>
            </w:r>
          </w:p>
        </w:tc>
      </w:tr>
      <w:tr>
        <w:trPr>
          <w:trHeight w:val="5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внутренних заимствований</w:t>
            </w:r>
          </w:p>
        </w:tc>
      </w:tr>
      <w:tr>
        <w:trPr>
          <w:trHeight w:val="69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латоруновского сельсовета на 2023 год и плановый период 2024 - 2025 годы</w:t>
            </w:r>
          </w:p>
        </w:tc>
      </w:tr>
      <w:tr>
        <w:trPr>
          <w:trHeight w:val="37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9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6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е бюджетов системы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бюджет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"/>
        <w:gridCol w:w="687"/>
        <w:gridCol w:w="2042"/>
        <w:gridCol w:w="1745"/>
        <w:gridCol w:w="868"/>
        <w:gridCol w:w="1168"/>
        <w:gridCol w:w="989"/>
        <w:gridCol w:w="1729"/>
      </w:tblGrid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10</w:t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от 15.12.2022 № 18-108 р  "О бюджете Златоруновского сельсовета на 2023 год и плановый период 2024-2025 годы"</w:t>
            </w:r>
          </w:p>
        </w:tc>
      </w:tr>
      <w:tr>
        <w:trPr>
          <w:trHeight w:val="1108" w:hRule="atLeast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гарантий Златоруновского сельсовета на 2023 год и плановый период 2024-2025 годы</w:t>
            </w:r>
          </w:p>
        </w:tc>
      </w:tr>
      <w:tr>
        <w:trPr>
          <w:trHeight w:val="296" w:hRule="atLeast"/>
        </w:trPr>
        <w:tc>
          <w:tcPr>
            <w:tcW w:w="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гарантий Златоруновского сельсовета</w:t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-2025 годах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        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гарантир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4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гарантий, тыс. рублей</w:t>
            </w:r>
          </w:p>
        </w:tc>
      </w:tr>
      <w:tr>
        <w:trPr>
          <w:trHeight w:val="340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1052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щий объем бюджетных ассигнований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ных на исполнение гарантий Златоруновского сельсовета</w:t>
            </w:r>
          </w:p>
        </w:tc>
      </w:tr>
      <w:tr>
        <w:trPr>
          <w:trHeight w:val="356" w:hRule="atLeast"/>
        </w:trPr>
        <w:tc>
          <w:tcPr>
            <w:tcW w:w="5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зможным гарантийным случаям,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-2025 годах</w:t>
            </w:r>
          </w:p>
        </w:tc>
        <w:tc>
          <w:tcPr>
            <w:tcW w:w="17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        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Ужурского района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1324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89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96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источников финансирования дефицита Ужурского район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4" w:hRule="atLeast"/>
        </w:trPr>
        <w:tc>
          <w:tcPr>
            <w:tcW w:w="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расходов районного бюджет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"/>
        <w:gridCol w:w="950"/>
        <w:gridCol w:w="953"/>
        <w:gridCol w:w="952"/>
        <w:gridCol w:w="2503"/>
        <w:gridCol w:w="952"/>
        <w:gridCol w:w="185"/>
        <w:gridCol w:w="998"/>
        <w:gridCol w:w="1102"/>
      </w:tblGrid>
      <w:tr>
        <w:trPr>
          <w:trHeight w:val="604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ложение 11 К решению от 15.12.2022 № 18-108 р            "О бюджете Златоруновского сельсовета на  2023 год и плановый  период 2024 - 2025 годы» </w:t>
            </w:r>
          </w:p>
        </w:tc>
      </w:tr>
      <w:tr>
        <w:trPr>
          <w:trHeight w:val="532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иных  межбюджетных трансфертов на осуществление  передаваемых администрацией Златоруновского сельсовета части полномочий на 2023 год и плановый период 2024-2025 гг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240" w:hRule="atLeast"/>
        </w:trPr>
        <w:tc>
          <w:tcPr>
            <w:tcW w:w="6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оставляемые из бюджета поселения в бюджет района по переданным полномочиям муниципальному образованию Ужурский район, по организации досуга и обеспечения  жителей сельсовета услугами организации культуры в учреждениях культуры клубного типа сельских поселений Златоруновского сельсовета в рамках программы "Развитие культуры , спорта и молодежной политики на территории муниципального образования Златоруновский сельсовет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38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341"/>
        <w:gridCol w:w="1133"/>
        <w:gridCol w:w="1281"/>
        <w:gridCol w:w="1302"/>
        <w:gridCol w:w="1377"/>
        <w:gridCol w:w="1282"/>
        <w:gridCol w:w="1196"/>
      </w:tblGrid>
      <w:tr>
        <w:trPr>
          <w:trHeight w:val="120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2 к решению от 15.12.2022 № 18-108 р            "О бюджете Златоруновского сельсовета на  2023 год и плановый  период 2024 - 2025 годы» </w:t>
            </w:r>
          </w:p>
        </w:tc>
      </w:tr>
      <w:tr>
        <w:trPr>
          <w:trHeight w:val="1448" w:hRule="atLeast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 поступления в  бюджет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3 и плановый период 2024-2025 гг.</w:t>
            </w:r>
          </w:p>
        </w:tc>
      </w:tr>
      <w:tr>
        <w:trPr>
          <w:trHeight w:val="232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77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Златоруновского сельсовет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нормати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%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=3+4+5+6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6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6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6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,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9:00Z</dcterms:created>
  <dc:creator>Иващенко</dc:creator>
  <dc:description/>
  <cp:keywords/>
  <dc:language>en-US</dc:language>
  <cp:lastModifiedBy>люда</cp:lastModifiedBy>
  <cp:lastPrinted>2020-12-25T13:29:00Z</cp:lastPrinted>
  <dcterms:modified xsi:type="dcterms:W3CDTF">2023-08-23T07:35:00Z</dcterms:modified>
  <cp:revision>38</cp:revision>
  <dc:subject/>
  <dc:title> </dc:title>
</cp:coreProperties>
</file>