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ЗЛАТОРУНОВСКИЙ СЕЛЬСКИЙ  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  УЖУРСКИЙ 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  <w:color w:val="FF0000"/>
          <w:sz w:val="24"/>
          <w:szCs w:val="24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</w:t>
      </w:r>
      <w:r>
        <w:rPr>
          <w:b w:val="false"/>
          <w:sz w:val="24"/>
          <w:szCs w:val="24"/>
          <w:lang w:val="en-US"/>
        </w:rPr>
        <w:t>12</w:t>
      </w:r>
      <w:r>
        <w:rPr>
          <w:b w:val="false"/>
          <w:sz w:val="24"/>
          <w:szCs w:val="24"/>
        </w:rPr>
        <w:t>.2024                                п. Златоруновск                                    № 39-192р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 xml:space="preserve">О бюджете Златорунов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овета на 2025 год и </w:t>
      </w:r>
    </w:p>
    <w:p>
      <w:pPr>
        <w:pStyle w:val="Normal"/>
        <w:rPr/>
      </w:pPr>
      <w:r>
        <w:rPr>
          <w:rFonts w:cs="Arial" w:ascii="Arial" w:hAnsi="Arial"/>
        </w:rPr>
        <w:t>плановый период  2026-2027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Бюджетным Кодексом Российской Федерации, статьями 53, 54 Устава Златоруновского сельсовета Ужурского района Красноярского края Златорунов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сновные характеристики  бюджета Златоруновского сельсовета на 2025 год и плановый период 2026-2027 годы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1. Утвердить основные характеристики  бюджета Златоруновского сельсовета на 2025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рогнозируемый общий объем доходов  бюджета Златоруновского сельсовета в сумме 10961,4 тыс. 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щий объем расходов  бюджета Златоруновского сельсовета в сумме 10961,4 тыс. 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ефицит  бюджета Златоруновского сельсовета в сумме 0,0 тыс. 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сточники внутреннего финансирования дефицита  бюджета Златоруновского сельсовета в сумме 0,0 тыс. рублей согласно приложению 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2. Утвердить основные характеристики  бюджета  Златоруновского сельсовета на 2026 год и на 2027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гнозируемый общий объем доходов  бюджета Златоруновского сельсовета на 2026 год в сумме 9013,0 тыс. рублей  и на 2027 год в сумме 9007,4 тыс. 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бщий объем расходов  бюджета Златоруновского сельсовета на 2026 год в сумме 9013,0  тыс. рублей, в том числе условно утверждаемые  расходы в сумме  180,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расходов  бюджета Златоруновского сельсовета на 2027 год в сумме 9007,4  тыс. рублей, в том числе условно утверждаемые расходы в сумме  375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ефицит  бюджета Златоруновского сельсовета на 2026 год в сумме 0,0 тыс. рублей и на 2027 год в сумме 0,0 тыс. 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сточники внутреннего финансирования дефицита  бюджета Златоруновского сельсовета на 2026 год в сумме 0,0 тыс. рублей и на 2027 год  в сумме 0,0 тыс. рублей,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Доходы бюджета Златоруновского сельсовета на 2025 год и плановый период 2026-2027 годы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твердить доходы   Златоруновского сельсовета на 2025 год и плановый период 2026-2027  годы согласно приложению 2 к настоящему решению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аспределение на 2025 год и плановый период 2026-2027 годов расходов бюджета Златоруновского сельсовета по бюджетным классификациям Российской Федерации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 Утвердить в пределах общего объема расходов  бюджета Златоруновского сельсовета, установленного статьей 1 настоящего реш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спределение бюджетных ассигнований по разделам и подразделам бюджетной классификации расходов Златоруновского сельсовета  на 2025 год и плановый период 2026-2027 годы согласно приложению 3 к настоящему решению;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- ведомственную структуру расходов  бюджета Златоруновского сельсовета на 2025 год и плановый период 2026-2027 годы, согласно приложению 4 к настоящему решению;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распределение бюджетных ассигнований по целевым статьям (муниципальным программам Златорунов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Златоруновского сельсовета на 2025 год и плановый период 2026-2027 годы, согласно приложению 5 к настоящему Решению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убличные нормативные обязательств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общий объем средств бюджета Златоруновского сельсовета на исполнение публичных нормативных обязательств на 2025 год в сумме 59,7 тыс. руб., на 2026 год в сумме 59,7 тыс. руб., на 2027 год в сумме 59,7 тыс. руб., согласно приложению 6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Изменения показателей сводной бюджетной росписи бюджета Златоруновского сельсовета на 2025 год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Установить, что Администрация Златоруновского сельсовета вправе в ходе исполнения настоящего решения вносить изменения в сводную бюджетную роспись бюджета Златоруновского сельсовета на 2025 год и плановый период 2026-2027 годы без внесения изменений в настоящее реш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 случае уменьшения суммы средств межбюджетных трансфертов из краев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 сумму не использованных по состоянию на 1 января 2025 года остатков межбюджетных трансфертов, полученных из краевого бюджета, имеющих целевое назначение, которые направляются в 2024 году на те же ц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бщая предельная штатная численность муниципальных  служащих администрации Златору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щая предельная штатная численность муниципальных  служащих Златоруновского сельсовета, принятая к финансовому обеспечению в 2025 году и плановом периоде 2026- 2027 годы, составляет 6 штатных един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Особенности исполнения бюджета Златоруновского сельсовета в 2025 году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1. Установить, что не использованные по состоянию на 1 января 2025 года остатки межбюджетных трансфертов, предоставленные  бюджету Златоруновского сельсовета за счет средств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5 рабочих дней 2025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статки  средств  бюджета Златоруновского сельсовета на 1 января 2025 года в полном объеме, за исключением неиспользованных остатков межбюджетных трансфертов, полученных из краевого бюджета в форме субсидий, субвенций 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Златоруновского сельсовета в 2025 году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ормативные и иные правовые акты администрации Златоруновского сельсовета, влекущие дополнительные расходы за счет собственных средств  бюджета Златоруновского сельсовета на 2025 год, а также сокращение его доходной базы, реализуются и применяются только при наличии соответствующих дополнительных поступлений в  бюджет Златоруновского сельсовета и (или) сокращении расходов по конкретным статьям расходов  бюджета Златоруновского сельсовета на 2025 год, а также  после   внесения    соответствующих   изменений в настоящее решение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Субвенции бюджета Златоруновского сельсовета на 2025 год и плановый период 2026-2027 годы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Направить в 2025 году субвенции в общей сумме 254,2 тыс. рублей:     -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 соответствии с ФЗ от 28.03.1998 года № 53-ФЗ «О воинской обязанности и военной службе» в сумме 243,3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- на осуществление государственных полномочий по созданию и обеспечению деятельности административных комиссий в сумме 10,9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в 2026 году субвенции в общей сумме 315,2 тыс. рубле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 в соответствии с ФЗ от 28.03.1998 года № 53-ФЗ «О воинской обязанности и военной службе» в сумме 304,3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а осуществление государственных полномочий по созданию и обеспечению деятельности административных комиссий в сумме 10,9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3. Направить в 2027 году субвенции в общей сумме 10,9  тыс. рубле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-  -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 в соответствии с ФЗ от 28.03.1998 года № 53-ФЗ «О воинской обязанности и военной службе» в сумме 0,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 осуществление государственных полномочий по созданию и обеспечению деятельности административных комиссий в сумме 10,9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.Муниципальный дорожный фонд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твердить объем бюджетных ассигнований дорожного фонда Златоруновского сельсовета  на 2025 год в сумме 271,8 тыс. рублей, на 2026 год в сумме 282,7  тыс. рублей, на 2027 год в сумме 294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.Резервный фонд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становить, что в расходной части  бюджета Златоруновского сельсовета предусматривается резервный фонд администрации Златоруновского сельсовета на 2025 год  в сумме 2,0 тыс. рублей и на плановый период 2026-2027 годы в сумме 2,0 тыс. рублей ежегодн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дминистрация Златорунов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ходование средств резервного фонда осуществляется в порядке, установленном администрацией Златоруновского сельсовет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Муниципальные программы Златоруновского сельсовета на 2025 год и плановый период 2026-2027 годы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твердить перечень муниципальных программ Златоруновского сельсовета на 2025 год и плановый период 2026-2027 годы согласно приложению 8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Муниципальные внутренние заимств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твердить программу муниципальных внутренних заимствований  Златоруновского сельсовета на 2025 год и плановый период 2026-2027 годы согласно приложению 8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становить верхний предел муниципального внутреннего долга Златоруновского сельсовета по долговым обязательствам Златоруновского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1 января 2025 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1 января 2026 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1 января 2027 года в сумме 0,0 тыс. рублей, в том числе по муниципальным гарантиям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 предельный объем муниципального долга Златоруновского сельсовета в сумм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- в 2025 году – 1937,55 тыс. рублей;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- в 2026 году – 1982,25 тыс. рублей;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- в 2027 году –2131,60 тыс. рублей.</w:t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Программа муниципальных гаранти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Утвердить программу муниципальных гарантий Златоруновского сельсовета в валюте Российской Федерации на 2025 год и плановый</w:t>
      </w:r>
      <w:r>
        <w:rPr>
          <w:rFonts w:cs="Arial" w:ascii="Arial" w:hAnsi="Arial"/>
        </w:rPr>
        <w:t xml:space="preserve"> период 2026-2027 годы согласно приложению 9 к настоящему решению.</w:t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Arial" w:ascii="Arial" w:hAnsi="Arial"/>
          <w:b/>
        </w:rPr>
        <w:t>14.Распределение межбюджетных трансфертов, предоставляемых из местного бюджет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Утвердить объем бюджетных ассигнований по переданным полномочиям муниципальному образованию «Ужурский район» на 2025 год и плановый период 2026-2027 годов в сумме 776,4 тыс. рублей ежегодно согласно приложению 10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Вступление в силу настоящего решения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стоящее решение вступает в силу с 1 января 2025 года, но не ранее дня, следующего за днем его официального опубликования в газете "Златоруновский вестник"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150"/>
      </w:tblGrid>
      <w:tr>
        <w:trPr>
          <w:trHeight w:val="80" w:hRule="atLeast"/>
        </w:trPr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Златоруновского сельского    Совета      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Е.А. Милованова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5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И.о. главы Златоруновского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Л.М.Ватина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1"/>
        <w:gridCol w:w="2079"/>
        <w:gridCol w:w="855"/>
        <w:gridCol w:w="624"/>
        <w:gridCol w:w="193"/>
        <w:gridCol w:w="46"/>
        <w:gridCol w:w="753"/>
        <w:gridCol w:w="1002"/>
        <w:gridCol w:w="425"/>
        <w:gridCol w:w="664"/>
        <w:gridCol w:w="860"/>
      </w:tblGrid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 решению от 13.12.2024 № 39-192р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</w:tc>
        <w:tc>
          <w:tcPr>
            <w:tcW w:w="66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бюджете Златоруновского сельсовета на 2025 год и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й  период 2026 - 2027 годов»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а бюджета Златоруновского сельсовета на 2025 год и плановый период  2026-2027 годов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2 00 00 00 0000 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2 00 00 00 0000 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2 00 00 10 0000 7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2 00 00 00 0000 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 поселений кредитов от кредитных организаций  в валюте Российской Федерации</w:t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2 00 00 10 0000 8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3 00 00 00 0000 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1 01 03 01 00 00 0000 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3 01 00 00 0000 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3 01 00 10 0000 7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3 01 00 00 0000 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3 01 00 10 0000 8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5 00 00 00 0000 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5 00 00 00 0000 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10 961,4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9 013,0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9 007,4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1 01 05 02 00 00 0000 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10 961,4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9 013,0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9 007,4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5 02 01 00 0000 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10 961,4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9 013,0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9 007,4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1 01 05 02 01 10 0000 5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10 961,4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9 013,0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9 007,4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а</w:t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5 00 00 00 0000 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961,4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13,0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07,4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а</w:t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5 02 00 00 0000 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961,4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13,0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 007,4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5 02 01 00 0000 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961,4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13,0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07,4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 01 05 02 01 10 0000 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961,4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13,0 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 007,4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финансирования</w:t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9"/>
        <w:gridCol w:w="321"/>
        <w:gridCol w:w="429"/>
        <w:gridCol w:w="756"/>
        <w:gridCol w:w="429"/>
        <w:gridCol w:w="647"/>
        <w:gridCol w:w="539"/>
        <w:gridCol w:w="2678"/>
        <w:gridCol w:w="919"/>
        <w:gridCol w:w="810"/>
        <w:gridCol w:w="811"/>
      </w:tblGrid>
      <w:tr>
        <w:trPr>
          <w:trHeight w:val="9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7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</w:rPr>
              <w:t xml:space="preserve">Приложение 2                                                                                                                                                                  к  решению от 13.12.2024 №39-192р "О бюджете Златоруновского  сельсовета на  2025 год и плановый  период 2026 - 2027 годы» </w:t>
            </w:r>
          </w:p>
        </w:tc>
      </w:tr>
      <w:tr>
        <w:trPr>
          <w:trHeight w:val="66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8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Златоруновского сельсовета на 2025 год и плановый период  2026-2027 годы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доход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75,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4,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63,2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8,2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8,2</w:t>
            </w:r>
          </w:p>
        </w:tc>
      </w:tr>
      <w:tr>
        <w:trPr>
          <w:trHeight w:val="169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7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,6</w:t>
            </w:r>
          </w:p>
        </w:tc>
      </w:tr>
      <w:tr>
        <w:trPr>
          <w:trHeight w:val="59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92,6</w:t>
            </w:r>
          </w:p>
        </w:tc>
      </w:tr>
      <w:tr>
        <w:trPr>
          <w:trHeight w:val="98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69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22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11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0</w:t>
            </w:r>
          </w:p>
        </w:tc>
      </w:tr>
      <w:tr>
        <w:trPr>
          <w:trHeight w:val="9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0</w:t>
            </w:r>
          </w:p>
        </w:tc>
      </w:tr>
      <w:tr>
        <w:trPr>
          <w:trHeight w:val="19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6</w:t>
            </w:r>
          </w:p>
        </w:tc>
      </w:tr>
      <w:tr>
        <w:trPr>
          <w:trHeight w:val="113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6</w:t>
            </w:r>
          </w:p>
        </w:tc>
      </w:tr>
      <w:tr>
        <w:trPr>
          <w:trHeight w:val="20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8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4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16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</w:t>
            </w:r>
          </w:p>
        </w:tc>
      </w:tr>
      <w:tr>
        <w:trPr>
          <w:trHeight w:val="250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</w:t>
            </w:r>
          </w:p>
        </w:tc>
      </w:tr>
      <w:tr>
        <w:trPr>
          <w:trHeight w:val="17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,3</w:t>
            </w:r>
          </w:p>
        </w:tc>
      </w:tr>
      <w:tr>
        <w:trPr>
          <w:trHeight w:val="17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2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24,3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9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3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,0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129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,0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8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</w:t>
            </w:r>
          </w:p>
        </w:tc>
      </w:tr>
      <w:tr>
        <w:trPr>
          <w:trHeight w:val="10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</w:t>
            </w:r>
          </w:p>
        </w:tc>
      </w:tr>
      <w:tr>
        <w:trPr>
          <w:trHeight w:val="17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</w:t>
            </w:r>
          </w:p>
        </w:tc>
      </w:tr>
      <w:tr>
        <w:trPr>
          <w:trHeight w:val="17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</w:tr>
      <w:tr>
        <w:trPr>
          <w:trHeight w:val="14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80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</w:tr>
      <w:tr>
        <w:trPr>
          <w:trHeight w:val="19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</w:tr>
      <w:tr>
        <w:trPr>
          <w:trHeight w:val="17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86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8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44,2</w:t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 поступления от других бюджетов бюджетной системы РФ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6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8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4,2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3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,8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 за счет средств районного бюджет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,8</w:t>
            </w:r>
          </w:p>
        </w:tc>
      </w:tr>
      <w:tr>
        <w:trPr>
          <w:trHeight w:val="85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5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,5</w:t>
            </w:r>
          </w:p>
        </w:tc>
      </w:tr>
      <w:tr>
        <w:trPr>
          <w:trHeight w:val="9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уровня бюджетной обеспеченности за счет средств краевого бюджет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5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,5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>
          <w:trHeight w:val="9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>
          <w:trHeight w:val="15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(в соответствии с Законом края от 23 апреля 2009 года №8-3170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>
          <w:trHeight w:val="10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межбюджетные трансфер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1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3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3,0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1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3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3,0</w:t>
            </w:r>
          </w:p>
        </w:tc>
      </w:tr>
      <w:tr>
        <w:trPr>
          <w:trHeight w:val="70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1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3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3,0</w:t>
            </w:r>
          </w:p>
        </w:tc>
      </w:tr>
      <w:tr>
        <w:trPr>
          <w:trHeight w:val="19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передаваемые бюджетам сельских поселений  (на обеспечение освещением территорий сельских поселений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 (постановка на кадастровый учет объектов капитального строительства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0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7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7,9</w:t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 (для постановки на кадастровый учет земельных участков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61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3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7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411"/>
        <w:gridCol w:w="1420"/>
        <w:gridCol w:w="1400"/>
        <w:gridCol w:w="1400"/>
      </w:tblGrid>
      <w:tr>
        <w:trPr>
          <w:trHeight w:val="79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3                                                        к  решению от 13.12.2024 №39-192р "О бюджете Златоруновского  сельсовета на  2025 год и плановый  период 2026 - 2027 годы» </w:t>
            </w:r>
          </w:p>
        </w:tc>
      </w:tr>
      <w:tr>
        <w:trPr>
          <w:trHeight w:val="69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8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Златоруновского сельсовета на 2025 год и плановый период 2026-2027 годы</w:t>
            </w:r>
          </w:p>
        </w:tc>
      </w:tr>
      <w:tr>
        <w:trPr>
          <w:trHeight w:val="24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5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год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9,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10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6,7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</w:tr>
      <w:tr>
        <w:trPr>
          <w:trHeight w:val="7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1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1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2,8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2,8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4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4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96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7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033"/>
        <w:gridCol w:w="1036"/>
        <w:gridCol w:w="1151"/>
        <w:gridCol w:w="626"/>
        <w:gridCol w:w="303"/>
        <w:gridCol w:w="389"/>
        <w:gridCol w:w="344"/>
        <w:gridCol w:w="489"/>
        <w:gridCol w:w="690"/>
        <w:gridCol w:w="799"/>
      </w:tblGrid>
      <w:tr>
        <w:trPr>
          <w:trHeight w:val="450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435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1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 решению № 39-192р от 13.12.2024 "О бюджете Златоруновского  сельсовета на  2025 год и плановый  период 2026 - 2027 годы» </w:t>
            </w:r>
          </w:p>
        </w:tc>
      </w:tr>
      <w:tr>
        <w:trPr>
          <w:trHeight w:val="870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93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 бюджета Златоруновского сельсовета на 2025 год и плановый период 2026-2027 годы</w:t>
            </w:r>
          </w:p>
        </w:tc>
      </w:tr>
      <w:tr>
        <w:trPr>
          <w:trHeight w:val="379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5 год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6 год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год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латоруновского сельсовета Ужурского района Красноярского кра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73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9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9,9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Златоруновского сельсовета Ужурского района Красноярского кра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15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126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4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6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6,7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Златоруновского сельсовета Ужурского района Красноярского кра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4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6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6,7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4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206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6,7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4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6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6,7</w:t>
            </w:r>
          </w:p>
        </w:tc>
      </w:tr>
      <w:tr>
        <w:trPr>
          <w:trHeight w:val="15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6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6,1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6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6,1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6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6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Златоруновского сельсовета Ужурского района Красноярского кра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на кадастровый учет объектов капитального строитель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12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12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12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на кадастровый учет земельных участк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униципальной программы в области энергосбережения и повышения энергетической эффектив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970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970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970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Златоруновского сельсовета Ужурского района Красноярского кра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25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83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</w:tr>
      <w:tr>
        <w:trPr>
          <w:trHeight w:val="15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Златоруновского сельсовета «Развитие жилищно-коммунального хозяйства, обеспечение комфортных и безопасных условий жизни на территории  Златоруновского сельсовета"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, улучшение технического состояния дорог  Златоруновского сельсовет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</w:tr>
      <w:tr>
        <w:trPr>
          <w:trHeight w:val="252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 текущего ремонта и содержание дорог в рамках подпрограммы "Благоустройство территории Златоруновского сельсовета" муниципальной программы Златоруновского сельсовета  «Развитие жилищно-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1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126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Златоруновского сельсовета «Поддержка жилищно- коммунального хозяйства на территории Златоруновского сельсовет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ддержка и развитие жилищно-коммунального хозяйства  на территории Златоруновского сельсовет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83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истемы капитального ремонта в рамках подпрограммы «Поддержка и развитие жилищно- коммунального хозяйства  на территории Златоруновского сельсовета» муниципальной программы Златоруновского сельсовета «Развитие жилищно-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1</w:t>
            </w:r>
          </w:p>
        </w:tc>
      </w:tr>
      <w:tr>
        <w:trPr>
          <w:trHeight w:val="15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1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, улучшение технического состояния дорог Златоруновского сельсовет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1</w:t>
            </w:r>
          </w:p>
        </w:tc>
      </w:tr>
      <w:tr>
        <w:trPr>
          <w:trHeight w:val="346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 в рамках подпрограммы "Благоустройство территории, улучшение технического состояния дорог Златоруновского сельсовета" муниципальной программы Златоруновского сельсовета "Развитие-жилищно ко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259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свещением территорий сельских поселений в рамках подпрограммы «Благоустройство территории, улучшение технического состояния дорог Златоруновского сельсовета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свещенности улиц и дорог в населенных пунктах поселения в рамках подпрограммы "Благоустройство территории Златоруновского сельсовета" муниципальной программы Златоруновского сельсовета «Развитие жилищно-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2,8</w:t>
            </w:r>
          </w:p>
        </w:tc>
      </w:tr>
      <w:tr>
        <w:trPr>
          <w:trHeight w:val="45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2,8</w:t>
            </w:r>
          </w:p>
        </w:tc>
      </w:tr>
      <w:tr>
        <w:trPr>
          <w:trHeight w:val="126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Развитие культуры, спорта и молодёжной политики на территории муниципального образования Златоруновский сельсовет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2,8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ультуры села»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2,8</w:t>
            </w:r>
          </w:p>
        </w:tc>
      </w:tr>
      <w:tr>
        <w:trPr>
          <w:trHeight w:val="199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подведомственных учреждений в рамках подпрограммы «Развитие культуры села» муниципальной программы Златоруновского сельсовета «Развитие культуры, спорта и молодёжной политики на территории муниципального образования Златоруновский сельсовет»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8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8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8</w:t>
            </w:r>
          </w:p>
        </w:tc>
      </w:tr>
      <w:tr>
        <w:trPr>
          <w:trHeight w:val="220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сельским клубам в рамках подпрограммы «Развитие культуры села» муниципальной  программы Златоруновского сельсовета  «Развитие культуры, спорта и молодёжной политики на территории муниципального образования Златоруновский сельсовет»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 администрации Златоруновского сельсовета Ужурского района Красноярского кра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94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енсии за выслугу лет лицам,замещавщим должности муниципальной службы и лицам замещавшим муниципальные долж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37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</w:tr>
      <w:tr>
        <w:trPr>
          <w:trHeight w:val="36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</w:tr>
      <w:tr>
        <w:trPr>
          <w:trHeight w:val="114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«Развитие культуры, спорта и молодёжной политики на территории муниципального образования Златоруновский сельсовет»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физической культуры и спорт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</w:tr>
      <w:tr>
        <w:trPr>
          <w:trHeight w:val="207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 в рамках подпрограммы «Развитие физической культуры и спорта» муниципальной  программы Златоруновского сельсовета «Развитие культуры, спорта и молодёжной политики на территории муниципального образования Златоруновский сельсовет»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</w:tr>
      <w:tr>
        <w:trPr>
          <w:trHeight w:val="379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61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13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07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306"/>
        <w:gridCol w:w="987"/>
        <w:gridCol w:w="1102"/>
        <w:gridCol w:w="775"/>
        <w:gridCol w:w="775"/>
        <w:gridCol w:w="1326"/>
      </w:tblGrid>
      <w:tr>
        <w:trPr>
          <w:trHeight w:val="450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90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 решению от 13.12.2024 №39-192р "О бюджете Златоруновского сельсовета на 2025 год и плановый период 2026-2027 годы" </w:t>
            </w:r>
          </w:p>
        </w:tc>
      </w:tr>
      <w:tr>
        <w:trPr>
          <w:trHeight w:val="660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6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Златоруновского сельсовета и непрограммным направлениям деятельности), группам и подгруппам видов расходов, разделам, подразделам классификации расходов   бюджета Златоруновского сельсовета на 2025 год и плановый период 2026-2027 годы.</w:t>
            </w:r>
          </w:p>
        </w:tc>
      </w:tr>
      <w:tr>
        <w:trPr>
          <w:trHeight w:val="31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33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«Развитие культуры, спорта и молодёжной политики на территории муниципального образования Златоруновский сельсовет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91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6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82,8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ультуры села»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2,8</w:t>
            </w:r>
          </w:p>
        </w:tc>
      </w:tr>
      <w:tr>
        <w:trPr>
          <w:trHeight w:val="207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в рамках подпрограммы «Развитие культуры села» муниципальной программы Златоруновского сельсовета «Развитие культуры, спорта и молодёжной политики на территории муниципального образования Златоруновский сельсовет»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8</w:t>
            </w:r>
          </w:p>
        </w:tc>
      </w:tr>
      <w:tr>
        <w:trPr>
          <w:trHeight w:val="88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8</w:t>
            </w:r>
          </w:p>
        </w:tc>
      </w:tr>
      <w:tr>
        <w:trPr>
          <w:trHeight w:val="64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8</w:t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5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УЛЬТУРА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5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68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сельским клубам в рамках подпрограммы «Развитие культуры села» муниципальной  программы Златоруновского сельсовета  «Развитие культуры, спорта и молодёжной политики на территории муниципального образования Златоруновский сельсовет»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6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6,4</w:t>
            </w:r>
          </w:p>
        </w:tc>
      </w:tr>
      <w:tr>
        <w:trPr>
          <w:trHeight w:val="45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</w:tr>
      <w:tr>
        <w:trPr>
          <w:trHeight w:val="109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Развитие культуры, спорта и молодёжной политики на территории муниципального образования Златоруновский сельсовет»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72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физической культуры и спорта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154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 в рамках подпрограммы «Развитие физической культуры и спорта» муниципальной  программы Златоруновского сельсовета  «Развитие культуры, спорта и молодёжной политики на территории муниципального образования Златоруновский сельсовет»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</w:tr>
      <w:tr>
        <w:trPr>
          <w:trHeight w:val="54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,0</w:t>
            </w:r>
          </w:p>
        </w:tc>
      </w:tr>
      <w:tr>
        <w:trPr>
          <w:trHeight w:val="54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</w:tr>
      <w:tr>
        <w:trPr>
          <w:trHeight w:val="145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</w:tr>
      <w:tr>
        <w:trPr>
          <w:trHeight w:val="73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, улучшение технического состояния дорог  Златоруновского сельсовета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</w:tr>
      <w:tr>
        <w:trPr>
          <w:trHeight w:val="214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 текущего ремонта и содержание дорог в рамках подпрограммы "Благоустройство территории Златоруновского сельсовета" муниципальной программы Златоруновского сельсовета  «Развитие жидищно-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,1</w:t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 ХОЗЯЙСТВ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108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Златоруновского сельсовета «Поддержка жилищно- коммунального хозяйства на территории Златоруновского сельсовета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105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ддержка и развитие жилищно-коммунального хозяйства  на территории Златоруновского сельсовета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1548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истемы капитального ремонта в рамках подпрограммы «Поддержка и развитие жилищно- коммунального хозяйства  на территории Златоруновского сельсовета» муниципальной программы Златоруновского сельсовета «Развитие жилищно-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91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69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,1</w:t>
            </w:r>
          </w:p>
        </w:tc>
      </w:tr>
      <w:tr>
        <w:trPr>
          <w:trHeight w:val="135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5</w:t>
            </w:r>
          </w:p>
        </w:tc>
      </w:tr>
      <w:tr>
        <w:trPr>
          <w:trHeight w:val="114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, улучшение технического состояния дорог Златоруновского сельсовета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5</w:t>
            </w:r>
          </w:p>
        </w:tc>
      </w:tr>
      <w:tr>
        <w:trPr>
          <w:trHeight w:val="981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бщественных работ по благоустройству территории в рамках подпрограммы «Благоустройство территории, улучшение технического состояния дорог Златоруновского сельсовета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90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67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252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свещением территорий сельских поселений в рамках подпрограммы «Благоустройство территории, улучшение технического состояния дорог Златоруновского сельсовета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освещенности улиц и дорог в населенных пунктах поселения в рамках подпрограммы "Благоустройство территории Златоруновского сельсовета" муниципальной программы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</w:tr>
      <w:tr>
        <w:trPr>
          <w:trHeight w:val="67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</w:tr>
      <w:tr>
        <w:trPr>
          <w:trHeight w:val="81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</w:tr>
      <w:tr>
        <w:trPr>
          <w:trHeight w:val="70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</w:tr>
      <w:tr>
        <w:trPr>
          <w:trHeight w:val="111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153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102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30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122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73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9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9,9</w:t>
            </w:r>
          </w:p>
        </w:tc>
      </w:tr>
      <w:tr>
        <w:trPr>
          <w:trHeight w:val="37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70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75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76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34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0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26,7</w:t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4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6,7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4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6,7</w:t>
            </w:r>
          </w:p>
        </w:tc>
      </w:tr>
      <w:tr>
        <w:trPr>
          <w:trHeight w:val="63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4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6,7</w:t>
            </w:r>
          </w:p>
        </w:tc>
      </w:tr>
      <w:tr>
        <w:trPr>
          <w:trHeight w:val="160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6,1</w:t>
            </w:r>
          </w:p>
        </w:tc>
      </w:tr>
      <w:tr>
        <w:trPr>
          <w:trHeight w:val="63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6,1</w:t>
            </w:r>
          </w:p>
        </w:tc>
      </w:tr>
      <w:tr>
        <w:trPr>
          <w:trHeight w:val="63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6</w:t>
            </w:r>
          </w:p>
        </w:tc>
      </w:tr>
      <w:tr>
        <w:trPr>
          <w:trHeight w:val="78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6</w:t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114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созданию и обеспечению деятельности адмитнистративных комисс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на кадастровый учет объектов капитального строительств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1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1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1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на кадастровый учет земельных участк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униципальной программы в области энергосбережения и повышения энергетической эффективност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0097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0097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Златоруновского сельсовета Ужурского района Красноярского кра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ое обеспечение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91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администрации Златоруновского сельсовета Ужурского района Красноярского кра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127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нсии за выслугу лет лицам,замещавщим должности муниципальной службы и лицам замещавшим муниципальные должност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72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 утвержденные рас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690" w:hRule="atLeast"/>
        </w:trPr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61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1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07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389"/>
        <w:gridCol w:w="1046"/>
        <w:gridCol w:w="1168"/>
        <w:gridCol w:w="817"/>
        <w:gridCol w:w="817"/>
        <w:gridCol w:w="818"/>
      </w:tblGrid>
      <w:tr>
        <w:trPr>
          <w:trHeight w:val="45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9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 решению от 13.12.2024 №39-192р "О бюджете Златоруновского сельсовета на 2025 год и плановый период 2026-2027 годы" </w:t>
            </w:r>
          </w:p>
        </w:tc>
      </w:tr>
      <w:tr>
        <w:trPr>
          <w:trHeight w:val="66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6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Златоруновского сельсовета и непрограммным направлениям деятельности), группам и подгруппам видов расходов, разделам, подразделам классификации расходов   бюджета Златоруновского сельсовета на 2025 год и плановый период 2026-2027 годы.</w:t>
            </w:r>
          </w:p>
        </w:tc>
      </w:tr>
      <w:tr>
        <w:trPr>
          <w:trHeight w:val="315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33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«Развитие культуры, спорта и молодёжной политики на территории муниципального образования Златоруновский сельсовет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9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6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82,8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ультуры села»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2,8</w:t>
            </w:r>
          </w:p>
        </w:tc>
      </w:tr>
      <w:tr>
        <w:trPr>
          <w:trHeight w:val="207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в рамках подпрограммы «Развитие культуры села» муниципальной программы Златоруновского сельсовета «Развитие культуры, спорта и молодёжной политики на территории муниципального образования Златоруновский сельсовет»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8</w:t>
            </w:r>
          </w:p>
        </w:tc>
      </w:tr>
      <w:tr>
        <w:trPr>
          <w:trHeight w:val="88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8</w:t>
            </w:r>
          </w:p>
        </w:tc>
      </w:tr>
      <w:tr>
        <w:trPr>
          <w:trHeight w:val="64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8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5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УЛЬТУРА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1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5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сельским клубам в рамках подпрограммы «Развитие культуры села» муниципальной  программы Златоруновского сельсовета  «Развитие культуры, спорта и молодёжной политики на территории муниципального образования Златоруновский сельсовет»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6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6,4</w:t>
            </w:r>
          </w:p>
        </w:tc>
      </w:tr>
      <w:tr>
        <w:trPr>
          <w:trHeight w:val="45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</w:tr>
      <w:tr>
        <w:trPr>
          <w:trHeight w:val="109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Развитие культуры, спорта и молодёжной политики на территории муниципального образования Златоруновский сельсовет»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72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физической культуры и спорт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154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 в рамках подпрограммы «Развитие физической культуры и спорта» муниципальной  программы Златоруновского сельсовета  «Развитие культуры, спорта и молодёжной политики на территории муниципального образования Златоруновский сельсовет»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</w:tr>
      <w:tr>
        <w:trPr>
          <w:trHeight w:val="39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</w:tr>
      <w:tr>
        <w:trPr>
          <w:trHeight w:val="39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4</w:t>
            </w:r>
          </w:p>
        </w:tc>
      </w:tr>
      <w:tr>
        <w:trPr>
          <w:trHeight w:val="54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,0</w:t>
            </w:r>
          </w:p>
        </w:tc>
      </w:tr>
      <w:tr>
        <w:trPr>
          <w:trHeight w:val="54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</w:tr>
      <w:tr>
        <w:trPr>
          <w:trHeight w:val="145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</w:tr>
      <w:tr>
        <w:trPr>
          <w:trHeight w:val="73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, улучшение технического состояния дорог  Златоруновского сельсовет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</w:tr>
      <w:tr>
        <w:trPr>
          <w:trHeight w:val="214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 текущего ремонта и содержание дорог в рамках подпрограммы "Благоустройство территории Златоруновского сельсовета" муниципальной программы Златоруновского сельсовета  «Развитие жидищно-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</w:tr>
      <w:tr>
        <w:trPr>
          <w:trHeight w:val="66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</w:tr>
      <w:tr>
        <w:trPr>
          <w:trHeight w:val="66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</w:tr>
      <w:tr>
        <w:trPr>
          <w:trHeight w:val="66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,1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 ХОЗЯЙ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108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Златоруновского сельсовета «Поддержка жилищно- коммунального хозяйства на территории Златоруновского сельсовет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105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ддержка и развитие жилищно-коммунального хозяйства  на территории Златоруновского сельсовет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29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истемы капитального ремонта в рамках подпрограммы «Поддержка и развитие жилищно- коммунального хозяйства  на территории Златоруновского сельсовета» муниципальной программы Златоруновского сельсовета «Развитие жилищно-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91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69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,1</w:t>
            </w:r>
          </w:p>
        </w:tc>
      </w:tr>
      <w:tr>
        <w:trPr>
          <w:trHeight w:val="135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5</w:t>
            </w:r>
          </w:p>
        </w:tc>
      </w:tr>
      <w:tr>
        <w:trPr>
          <w:trHeight w:val="114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, улучшение технического состояния дорог Златоруновского сельсовет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5</w:t>
            </w:r>
          </w:p>
        </w:tc>
      </w:tr>
      <w:tr>
        <w:trPr>
          <w:trHeight w:val="247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бщественных работ по благоустройству территории в рамках подпрограммы «Благоустройство территории, улучшение технического состояния дорог Златоруновского сельсовета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90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252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свещением территорий сельских поселений в рамках подпрограммы «Благоустройство территории, улучшение технического состояния дорог Златоруновского сельсовета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освещенности улиц и дорог в населенных пунктах поселения в рамках подпрограммы "Благоустройство территории Златоруновского сельсовета" муниципальной программы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</w:tr>
      <w:tr>
        <w:trPr>
          <w:trHeight w:val="81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</w:tr>
      <w:tr>
        <w:trPr>
          <w:trHeight w:val="70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</w:tr>
      <w:tr>
        <w:trPr>
          <w:trHeight w:val="111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153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102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30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0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0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0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97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73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9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9,9</w:t>
            </w:r>
          </w:p>
        </w:tc>
      </w:tr>
      <w:tr>
        <w:trPr>
          <w:trHeight w:val="37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42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70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75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76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126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34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06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26,7</w:t>
            </w:r>
          </w:p>
        </w:tc>
      </w:tr>
      <w:tr>
        <w:trPr>
          <w:trHeight w:val="28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4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6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6,7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4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6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6,7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4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6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6,7</w:t>
            </w:r>
          </w:p>
        </w:tc>
      </w:tr>
      <w:tr>
        <w:trPr>
          <w:trHeight w:val="160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6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6,1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6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6,1</w:t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6</w:t>
            </w:r>
          </w:p>
        </w:tc>
      </w:tr>
      <w:tr>
        <w:trPr>
          <w:trHeight w:val="78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6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</w:t>
            </w:r>
          </w:p>
        </w:tc>
      </w:tr>
      <w:tr>
        <w:trPr>
          <w:trHeight w:val="39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114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созданию и обеспечению деятельности адмитнистративных комисс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39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34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на кадастровый учет объектов капитального строитель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12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12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12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на кадастровый учет земельных участк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униципальной программы в области энергосбережения и повышения энергетической эффективност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00970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00970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Златоруновского сельсовета Ужурского района Красноярского кра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42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ое обеспечени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91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администрации Златоруновского сельсовета Ужурского района Красноярского кра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127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нсии за выслугу лет лицам,замещавщим должности муниципальной службы и лицам замещавшим муниципальные должност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72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345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 утвержденные расхо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690" w:hRule="atLeast"/>
        </w:trPr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61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13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07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80"/>
        <w:gridCol w:w="668"/>
        <w:gridCol w:w="1890"/>
        <w:gridCol w:w="2268"/>
        <w:gridCol w:w="876"/>
        <w:gridCol w:w="893"/>
        <w:gridCol w:w="893"/>
      </w:tblGrid>
      <w:tr>
        <w:trPr>
          <w:trHeight w:val="75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0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Приложение 6                                                                     к  решению от 13.12.2024 №39-192р  "О бюджете Златоруновского  сельсовета на  2025 год и плановый  период 2026 - 2027 годы» </w:t>
            </w:r>
          </w:p>
        </w:tc>
      </w:tr>
      <w:tr>
        <w:trPr>
          <w:trHeight w:val="21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3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публичных нормативных обязательств Златоруновского сельсовета на  2025 год и плановый  период 2026 - 2027 годы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подраздел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</w:t>
            </w:r>
          </w:p>
        </w:tc>
      </w:tr>
      <w:tr>
        <w:trPr>
          <w:trHeight w:val="600" w:hRule="atLeast"/>
        </w:trPr>
        <w:tc>
          <w:tcPr>
            <w:tcW w:w="4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 (доплата к пенсии муниципального служащего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1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4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60"/>
        <w:gridCol w:w="960"/>
        <w:gridCol w:w="960"/>
        <w:gridCol w:w="2480"/>
        <w:gridCol w:w="1200"/>
        <w:gridCol w:w="1240"/>
        <w:gridCol w:w="1220"/>
        <w:gridCol w:w="222"/>
        <w:gridCol w:w="17"/>
      </w:tblGrid>
      <w:tr>
        <w:trPr>
          <w:trHeight w:val="130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Приложение 7                                                        к  решению от 13.12.2024 №39-192р   "О бюджете Златоруновского сельсовета на  2025 год и плановый  период 2026 - 2027 годы» </w:t>
            </w:r>
          </w:p>
        </w:tc>
      </w:tr>
      <w:tr>
        <w:trPr>
          <w:trHeight w:val="8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муниципальных программ на 2025 год и плановый период на  2026-2027 г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жилищно-коммунального хозяйства, обеспечение комфортных и безопасных условий жизни на территории муниципального образования Златоруновский сельсовет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«Развитие культуры, спорта и молодёжной политики на территории муниципального образования Златоруновский сельсовет»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,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,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11"/>
        <w:gridCol w:w="1760"/>
        <w:gridCol w:w="1500"/>
        <w:gridCol w:w="1780"/>
      </w:tblGrid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618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от 13.12.2024 №39-192р  "О бюджете Златоруновского сельсовета на 2025 год и плановый период 2026-2027 годы"</w:t>
            </w:r>
          </w:p>
        </w:tc>
      </w:tr>
      <w:tr>
        <w:trPr>
          <w:trHeight w:val="330" w:hRule="atLeast"/>
        </w:trPr>
        <w:tc>
          <w:tcPr>
            <w:tcW w:w="910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</w:t>
            </w:r>
          </w:p>
        </w:tc>
      </w:tr>
      <w:tr>
        <w:trPr>
          <w:trHeight w:val="360" w:hRule="atLeast"/>
        </w:trPr>
        <w:tc>
          <w:tcPr>
            <w:tcW w:w="910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х внутренних заимствований</w:t>
            </w:r>
          </w:p>
        </w:tc>
      </w:tr>
      <w:tr>
        <w:trPr>
          <w:trHeight w:val="690" w:hRule="atLeast"/>
        </w:trPr>
        <w:tc>
          <w:tcPr>
            <w:tcW w:w="910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латоруновского сельсовета на 2025 год и плановый период 2026 - 2027 годы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49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 (привлечение/погашение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ценные бумаг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е бюджетов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заимствований, направляемых на покрытие дефицита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20"/>
        <w:gridCol w:w="2125"/>
        <w:gridCol w:w="1460"/>
        <w:gridCol w:w="382"/>
        <w:gridCol w:w="1002"/>
        <w:gridCol w:w="609"/>
        <w:gridCol w:w="628"/>
        <w:gridCol w:w="1100"/>
        <w:gridCol w:w="1401"/>
      </w:tblGrid>
      <w:tr>
        <w:trPr>
          <w:trHeight w:val="3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9</w:t>
            </w:r>
          </w:p>
        </w:tc>
      </w:tr>
      <w:tr>
        <w:trPr>
          <w:trHeight w:val="11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7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от 13.12.2024 №39-192р   "О бюджете Златоруновского сельсовета на 2025 год и плановый период 2026-2027 годы"</w:t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807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муниципальных гарантий Златоруновского сельсовета на 2025 год и плановый период 2026-2027 годы</w:t>
            </w:r>
          </w:p>
        </w:tc>
      </w:tr>
      <w:tr>
        <w:trPr>
          <w:trHeight w:val="375" w:hRule="atLeast"/>
        </w:trPr>
        <w:tc>
          <w:tcPr>
            <w:tcW w:w="980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8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2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еречень подлежащих предоставлению</w:t>
            </w:r>
          </w:p>
        </w:tc>
      </w:tr>
      <w:tr>
        <w:trPr>
          <w:trHeight w:val="3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х гарантий Златоруновского сельсовета</w:t>
            </w:r>
          </w:p>
        </w:tc>
      </w:tr>
      <w:tr>
        <w:trPr>
          <w:trHeight w:val="3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5-2027 годах</w:t>
            </w:r>
          </w:p>
        </w:tc>
      </w:tr>
      <w:tr>
        <w:trPr>
          <w:trHeight w:val="3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гарантирова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я и (или) наименование принципала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гарантий, тыс. рублей</w:t>
            </w:r>
          </w:p>
        </w:tc>
      </w:tr>
      <w:tr>
        <w:trPr>
          <w:trHeight w:val="111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сумма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8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Общий объем бюджетных ассигнований</w:t>
            </w:r>
          </w:p>
        </w:tc>
      </w:tr>
      <w:tr>
        <w:trPr>
          <w:trHeight w:val="375" w:hRule="atLeast"/>
        </w:trPr>
        <w:tc>
          <w:tcPr>
            <w:tcW w:w="98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смотренных на исполнение гарантий Златоруновского сельсовета</w:t>
            </w:r>
          </w:p>
        </w:tc>
      </w:tr>
      <w:tr>
        <w:trPr>
          <w:trHeight w:val="375" w:hRule="atLeast"/>
        </w:trPr>
        <w:tc>
          <w:tcPr>
            <w:tcW w:w="98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возможным гарантийным случаям,</w:t>
            </w:r>
          </w:p>
        </w:tc>
      </w:tr>
      <w:tr>
        <w:trPr>
          <w:trHeight w:val="375" w:hRule="atLeast"/>
        </w:trPr>
        <w:tc>
          <w:tcPr>
            <w:tcW w:w="98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5-2027 годах</w:t>
            </w:r>
          </w:p>
        </w:tc>
      </w:tr>
      <w:tr>
        <w:trPr>
          <w:trHeight w:val="139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муниципальных гарантий Ужурского района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на исполнение муниципальных гарантий по возможным гарантийным случаям, тыс. рублей</w:t>
            </w:r>
          </w:p>
        </w:tc>
      </w:tr>
      <w:tr>
        <w:trPr>
          <w:trHeight w:val="94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источников финансирования дефицита Ужурского район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расходов районного бюджет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8"/>
        <w:gridCol w:w="731"/>
        <w:gridCol w:w="720"/>
        <w:gridCol w:w="714"/>
        <w:gridCol w:w="3458"/>
        <w:gridCol w:w="403"/>
        <w:gridCol w:w="395"/>
        <w:gridCol w:w="799"/>
        <w:gridCol w:w="799"/>
      </w:tblGrid>
      <w:tr>
        <w:trPr>
          <w:trHeight w:val="63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4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ложение 10                                                                                    к  решению от 13.12.2024 №39-192р "О бюджете Златоруновского сельсовета на  2025 год и плановый  период 2026-2027 годы» </w:t>
            </w:r>
          </w:p>
        </w:tc>
      </w:tr>
      <w:tr>
        <w:trPr>
          <w:trHeight w:val="112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иных  межбюджетных трансфертов на осуществление  передаваемых администрацией Златоруновского сельсовета части полномочий на 2025 год и плановый период 2026-2027 годы.</w:t>
            </w:r>
          </w:p>
        </w:tc>
      </w:tr>
      <w:tr>
        <w:trPr>
          <w:trHeight w:val="66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мочия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</w:tr>
      <w:tr>
        <w:trPr>
          <w:trHeight w:val="41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предоставляемые из бюджета поселения в бюджет района по переданным полномочиям муниципальному образованию Ужурский район, по организации досуга и обеспечения  жителей сельсовета услугами организации культуры в учреждениях культуры клубного типа сельских поселений Златоруновского сельсовета в рамках программы "Развитие культуры , спорта и молодежной политики на территории муниципального образования Златоруновский сельсовет"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4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6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6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6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9:00Z</dcterms:created>
  <dc:creator>Иващенко</dc:creator>
  <dc:description/>
  <cp:keywords/>
  <dc:language>en-US</dc:language>
  <cp:lastModifiedBy>люда</cp:lastModifiedBy>
  <cp:lastPrinted>2024-12-17T08:35:00Z</cp:lastPrinted>
  <dcterms:modified xsi:type="dcterms:W3CDTF">2024-12-27T04:20:00Z</dcterms:modified>
  <cp:revision>49</cp:revision>
  <dc:subject/>
  <dc:title> </dc:title>
</cp:coreProperties>
</file>