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ЛАТОРУНОВСКИЙ СЕЛЬСКИЙ 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1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>.2023                                п. Златоруновск                                    №</w:t>
      </w:r>
      <w:r>
        <w:rPr>
          <w:b w:val="false"/>
          <w:sz w:val="24"/>
          <w:szCs w:val="24"/>
          <w:lang w:val="en-US"/>
        </w:rPr>
        <w:t>26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152</w:t>
      </w:r>
      <w:r>
        <w:rPr>
          <w:b w:val="false"/>
          <w:sz w:val="24"/>
          <w:szCs w:val="24"/>
        </w:rPr>
        <w:t>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О бюджете Златорун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на 2024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период  2025-2026 годы (в редакции решения Златоруновского сельского Совета депутатов от 04.03.2024 № 28-157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, от 08.04.2024 №29-169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1. Утвердить основные характеристики  бюджета Златоруновского сельсовета на 202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гнозируемый общий объем доходов  бюджета Златоруновского сельсовета в сумме 13935,1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щий объем расходов  бюджета Златоруновского сельсовета в сумме 14049,3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в сумме 114,2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в сумме 114,2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 Утвердить основные характеристики  бюджета  Златоруновского сельсовета на 2025 год и на 2026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гнозируемый общий объем доходов  бюджета Златоруновского сельсовета на 2025 год в сумме 9285,0 тыс. рублей  и на 2026 год в сумме 9428,1 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щий объем расходов  бюджета Златоруновского сельсовета на 2025 год в сумме 9285,0  тыс. рублей, в том числе условно утверждаемые  расходы в сумме  18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бюджета Златоруновского сельсовета на 2026 год в сумме 9428,1 тыс. рублей, в том числе условно утверждаемые расходы в сумме  375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на 2025 год в сумме 0,0 тыс. рублей и на 2026 год в сумме 0,0 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на 2025 год в сумме 0,0 тыс. рублей и на 2026 год  в сумме 0,0 тыс. рублей,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Златоруновский сельсовет составляют 406,0 тыс.рублей, на 2024 год – 406,0 тыс.рублей и на 2025 год – 406,0 тыс.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твердить доходы   Златоруновского сельсовета на 2024 год и плановый период 2025-2026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4. Утвердить в пределах общего объема расходов  бюджета Златорунов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ы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ведомственную структуру расходов  бюджета Златоруновского сельсовета на 2024 год и плановый период 2025-2026 годы, согласно приложению 5 к настоящему решению;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- 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Златоруновского сельсовета на 2024 год и плановый период 2025-2026 годы, согласно приложению 6 к настоящему решению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. Установить, что Администрация Златоруновского сельсовета вправе в ходе исполнения настоящего решения вносить изменения в сводную бюджетную роспись бюджета Златоруновского сельсовета на 2024 год и плановый период 2025-2026 годы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сумму не использованных по состоянию на 1 января 2024 года остатков межбюджетных трансфертов, полученных из краевого бюджета, имеющих целевое назначение, которые направляются в 2024 году на те ж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Общая предельная штатная численность муниципальных  служащих Златоруновского сельсовета, принятая к финансовому обеспечению в 2024 году и плановом периоде 2025- 2026 годы, составляет 6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. Установить, что не использованные по состоянию на 1 января 2024 года остатки межбюджетных трансфертов, предоставленные  бюджету Златорунов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Остатки  средств  бюджета Златоруновского сельсов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Златоруновского сельсовета в 2024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Направить в 2024 году субвенции в общей сумме 228,3 тыс. руб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16,9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11,4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Направить в 2025 году субвенции в общей сумме 250,8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41,2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9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1. Направить в 2026 году субвенции в общей сумме 275,4 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65,8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9,6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Утвердить объем бюджетных ассигнований по переданным полномочиям муниципальному образованию «Ужурский район» на 2024 год и плановый период 2025-2026 годов в сумме 406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 ежегодно согласно приложению 1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Утвердить объем бюджетных ассигнований дорожного фонда Златоруновского сельсовета  на 2024 год в сумме 371,4 тыс. рублей, на 2025 год в сумме 246,9  тыс. рублей, на 2026 год в сумме 249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Установить, что в расходной части  бюджета Златоруновского сельсовета предусматривается резервный фонд администрации Златоруновского сельсовета на 2024 год  в сумме 2,0 тыс. рублей и на плановый период 2025-2026 годы в сумме 2,0 тыс. рублей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Златору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Златорунов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 Установить нормативы распределения доходов Златоруновского сельсовета на 2024 год и плановый период 2025-2026 годов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Утвердить программу муниципальных внутренних заимствований  Златоруновского сельсовета на 2024 год и плановый период 2025-2026 годы согласно приложению 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Установить верхний предел муниципального внутреннего долга Златоруновского сельсовета по долговым обязательствам Златоруно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4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5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6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8. Установить предельный объем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4 году – 2031,75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5 году – 1857,10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6 году –1916,35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9. Утвердить программу муниципальных гарантий Златоруновского сельсовета в валюте Российской Федерации на 2024 год и плановый</w:t>
      </w:r>
      <w:r>
        <w:rPr>
          <w:rFonts w:cs="Arial" w:ascii="Arial" w:hAnsi="Arial"/>
        </w:rPr>
        <w:t xml:space="preserve"> период 2025-2026 годы согласно приложению 10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Утвердить перечень муниципальных программ Златоруновского сельсовета на 2024 год и плановый период 2025-2026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1. Установить, что заключение и оплата контрактов, исполнение которых осуществляется за счет средств бюджета Златорунов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2. Нормативные и иные правовые акты администрации Златоруновского сельсовета, влекущие дополнительные расходы за счет собственных средств  бюджета Златоруновского сельсовета на 2024 год, а также сокращение его доходной базы, реализуются и применяются только при наличии соответствующих дополнительных поступлений в  бюджет Златоруновского сельсовета и (или) сокращении расходов по конкретным статьям расходов  бюджета Златоруновского сельсовета на 2024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Утвердить нормативы распределения по Златорунов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. Настоящее решение вступает в силу с 1 января 2024 года, но не ранее дня, следующего за днем его официального опубликования в газете "Златоруновский вестник"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60"/>
      </w:tblGrid>
      <w:tr>
        <w:trPr>
          <w:trHeight w:val="80" w:hRule="atLeast"/>
        </w:trPr>
        <w:tc>
          <w:tcPr>
            <w:tcW w:w="4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Е.А. Милованов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Глава Златоруновского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Е.А.Хасамудинова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7"/>
        <w:gridCol w:w="720"/>
        <w:gridCol w:w="1365"/>
        <w:gridCol w:w="971"/>
        <w:gridCol w:w="74"/>
        <w:gridCol w:w="239"/>
        <w:gridCol w:w="478"/>
        <w:gridCol w:w="310"/>
        <w:gridCol w:w="107"/>
        <w:gridCol w:w="1276"/>
        <w:gridCol w:w="1098"/>
        <w:gridCol w:w="310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от 11.12.2023 №26-152р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663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Златоруновского сельсовета на 2024 год 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 период 2025-2026 годов"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 Златоруновского сельсовета на 2024 год и плановый период  2025-2026 год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00 0000 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 01 02 00 00 10 0000 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00 0000 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10 0000 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0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00 0000 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10 0000 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00 0000 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10 0000 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0 00 0000 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00 0000 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10 0000 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00 0000 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10 0000 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4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40,7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64,6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финансир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6"/>
        <w:gridCol w:w="192"/>
        <w:gridCol w:w="84"/>
        <w:gridCol w:w="205"/>
        <w:gridCol w:w="213"/>
        <w:gridCol w:w="188"/>
        <w:gridCol w:w="289"/>
        <w:gridCol w:w="355"/>
        <w:gridCol w:w="8"/>
        <w:gridCol w:w="326"/>
        <w:gridCol w:w="82"/>
        <w:gridCol w:w="692"/>
        <w:gridCol w:w="557"/>
        <w:gridCol w:w="2993"/>
        <w:gridCol w:w="995"/>
        <w:gridCol w:w="898"/>
        <w:gridCol w:w="893"/>
      </w:tblGrid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                                                                                                                                                                  к решению от 11.12.2023 №26-152р "О бюджете Златоруновского  сельсовета на  2024 год и плановый  период 2025-2026 годы"</w:t>
            </w:r>
          </w:p>
        </w:tc>
      </w:tr>
      <w:tr>
        <w:trPr>
          <w:trHeight w:val="14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я Златоруновского сельского Совета депутатов от 08.04.2024 №29 -169р "О внесении изменений в решение Златоруновского сельского Совета депутатов от 11.12.2023 №26-152р"</w:t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Златоруновского сельсовета на 2024 год и плановый период  2025-2026 годы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доходо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6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4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2,7</w:t>
            </w:r>
          </w:p>
        </w:tc>
      </w:tr>
      <w:tr>
        <w:trPr>
          <w:trHeight w:val="43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,0</w:t>
            </w:r>
          </w:p>
        </w:tc>
      </w:tr>
      <w:tr>
        <w:trPr>
          <w:trHeight w:val="43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,0</w:t>
            </w:r>
          </w:p>
        </w:tc>
      </w:tr>
      <w:tr>
        <w:trPr>
          <w:trHeight w:val="283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0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0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47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78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15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4</w:t>
            </w:r>
          </w:p>
        </w:tc>
      </w:tr>
      <w:tr>
        <w:trPr>
          <w:trHeight w:val="94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4</w:t>
            </w:r>
          </w:p>
        </w:tc>
      </w:tr>
      <w:tr>
        <w:trPr>
          <w:trHeight w:val="841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198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247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703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19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348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198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5</w:t>
            </w:r>
          </w:p>
        </w:tc>
      </w:tr>
      <w:tr>
        <w:trPr>
          <w:trHeight w:val="201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5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0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12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12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,0</w:t>
            </w:r>
          </w:p>
        </w:tc>
      </w:tr>
      <w:tr>
        <w:trPr>
          <w:trHeight w:val="3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99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93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</w:tr>
      <w:tr>
        <w:trPr>
          <w:trHeight w:val="219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27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231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189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 от юрид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 от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5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##############################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5,4</w:t>
            </w:r>
          </w:p>
        </w:tc>
      </w:tr>
      <w:tr>
        <w:trPr>
          <w:trHeight w:val="64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,4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57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,5</w:t>
            </w:r>
          </w:p>
        </w:tc>
      </w:tr>
      <w:tr>
        <w:trPr>
          <w:trHeight w:val="99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 за счет средств районного бюдж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,5</w:t>
            </w:r>
          </w:p>
        </w:tc>
      </w:tr>
      <w:tr>
        <w:trPr>
          <w:trHeight w:val="120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4</w:t>
            </w:r>
          </w:p>
        </w:tc>
      </w:tr>
      <w:tr>
        <w:trPr>
          <w:trHeight w:val="94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уровня бюджетной обеспеченности за счет средств краевого бюдже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4</w:t>
            </w:r>
          </w:p>
        </w:tc>
      </w:tr>
      <w:tr>
        <w:trPr>
          <w:trHeight w:val="63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97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217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105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</w:t>
            </w:r>
          </w:p>
        </w:tc>
      </w:tr>
      <w:tr>
        <w:trPr>
          <w:trHeight w:val="177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1</w:t>
            </w:r>
          </w:p>
        </w:tc>
      </w:tr>
      <w:tr>
        <w:trPr>
          <w:trHeight w:val="3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1</w:t>
            </w:r>
          </w:p>
        </w:tc>
      </w:tr>
      <w:tr>
        <w:trPr>
          <w:trHeight w:val="70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,1</w:t>
            </w:r>
          </w:p>
        </w:tc>
      </w:tr>
      <w:tr>
        <w:trPr>
          <w:trHeight w:val="121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я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передаваемые бюджетам сельских поселений ( на обеспечение первичных мер пожарной безопасност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7</w:t>
            </w:r>
          </w:p>
        </w:tc>
      </w:tr>
      <w:tr>
        <w:trPr>
          <w:trHeight w:val="15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осуществления расходов, направленных по реализации мероприятий по поддержке местных инициати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 (резервный фонд администрации район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126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 (на обеспечение освещением территорий сельских посел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,3</w:t>
            </w:r>
          </w:p>
        </w:tc>
      </w:tr>
      <w:tr>
        <w:trPr>
          <w:trHeight w:val="315" w:hRule="atLeast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3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5000"/>
        <w:gridCol w:w="1951"/>
      </w:tblGrid>
      <w:tr>
        <w:trPr>
          <w:trHeight w:val="12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3                                                                                       к  решению от 11.12.2023 №26-152p"О бюджете Златоруновского  сельсовета на  2024 год и плановый  период 2025-2026 годы"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рмативы распределения доходов Златоруновского сельсовета на 2024 год и плановый период 2025-2026 годы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Златоруновского сельсовет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0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4020 01 1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находящегося  в государственной и муниципальной собственнос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45 10 0000 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 10 0000 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995 10 0000 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2 10 0000 4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2 10 0000 4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3 10 0000 4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2053 10 0000 4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25 10 0000 4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 10031 10 0000 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10 0000 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10 0000 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81 10 0000 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82 10 0000 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1050 10 0000 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 поселений.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5050 10 0000 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поселений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0000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бюджетной  системы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00 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.бюджетной  системы Российской Федерац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 поселений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5160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05099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099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, за несвоевременное осуществление тако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60010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57"/>
        <w:gridCol w:w="1420"/>
        <w:gridCol w:w="1400"/>
        <w:gridCol w:w="1400"/>
      </w:tblGrid>
      <w:tr>
        <w:trPr>
          <w:trHeight w:val="90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                                                        к решению от 11.12.2023 №26-152р "О бюджете Златоруновского  сельсовета на  2024 год и плановый  период 2025-2026 годы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решения Златоруновского сельского Совета депутатов от 08.04.2024 №29-169р "О внесении изменений в решение Златоруновского сельского Совета депутатов от 11.12.2023 №26-152р"</w:t>
            </w:r>
          </w:p>
        </w:tc>
      </w:tr>
      <w:tr>
        <w:trPr>
          <w:trHeight w:val="69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Златоруновского сельсовета на 2024 год и плановый период 2025-2026 годы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,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86"/>
        <w:gridCol w:w="983"/>
        <w:gridCol w:w="1110"/>
        <w:gridCol w:w="899"/>
        <w:gridCol w:w="724"/>
        <w:gridCol w:w="723"/>
        <w:gridCol w:w="1226"/>
      </w:tblGrid>
      <w:tr>
        <w:trPr>
          <w:trHeight w:val="45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435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от 11.12.2023 №26-152р "О бюджете Златоруновского  сельсовета на  2024 год и плановый  период 2025-2026 годы"</w:t>
            </w:r>
          </w:p>
        </w:tc>
      </w:tr>
      <w:tr>
        <w:trPr>
          <w:trHeight w:val="87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решения Златоруновского сельского Совета депутатов от 08.04.2024 №29-169р "О внесении изменений в решение Златоруновского сельского Совета депутатов от 11.12.2023 №26-152р"</w:t>
            </w:r>
          </w:p>
        </w:tc>
      </w:tr>
      <w:tr>
        <w:trPr>
          <w:trHeight w:val="87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Златоруновского сельсовета на 2024 год и плановый период 2025-2026 годы</w:t>
            </w:r>
          </w:p>
        </w:tc>
      </w:tr>
      <w:tr>
        <w:trPr>
          <w:trHeight w:val="37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,1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87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0087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67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Златоруновского сельсовета Ужурского района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9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9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3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3</w:t>
            </w:r>
          </w:p>
        </w:tc>
      </w:tr>
      <w:tr>
        <w:trPr>
          <w:trHeight w:val="109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87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87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97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97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97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ского учет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2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94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 , экстремизма и чрезвычайных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</w:tr>
      <w:tr>
        <w:trPr>
          <w:trHeight w:val="6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латоруновского сельсовета «Развитие жилищно-коммунального хозяйства, обеспечение комфортных и безопасных условий жизни на территории  Златоруновского сельсовета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Златоруновского сельсове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25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Поддержка жилищно- коммунального хозяйства на территории Златоруновского сельсове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-коммунального хозяйства  на территории Златоруновского сельсове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8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жилищно- коммунального хозяйства  на территории Златоруновского сельсовета»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34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, улучшение технического состояния дорог Златоруновского сельсовета" муниципальной программы Златоруновского сельсовета "Развитие-жилищно ко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25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25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8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8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8</w:t>
            </w:r>
          </w:p>
        </w:tc>
      </w:tr>
      <w:tr>
        <w:trPr>
          <w:trHeight w:val="234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администрации Златоруновского сельсовета Ужурского района Красноярского кр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нсии за выслугу лет лицам,замещавщим должности муниципальной службы и лицам замещавшим муниципальные долж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22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37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4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2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290"/>
        <w:gridCol w:w="972"/>
        <w:gridCol w:w="1063"/>
        <w:gridCol w:w="777"/>
        <w:gridCol w:w="777"/>
        <w:gridCol w:w="1333"/>
      </w:tblGrid>
      <w:tr>
        <w:trPr>
          <w:trHeight w:val="45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от 11.12.2023 №26-152р "О бюджете Златоруновского  сельсовета на  2024 год и плановый  период 2025-2026 годы"</w:t>
            </w:r>
          </w:p>
        </w:tc>
      </w:tr>
      <w:tr>
        <w:trPr>
          <w:trHeight w:val="66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решения Златоруновского сельского Совета депутатов от 08.04.2024 №29-169р "О внесении изменений в решение Златоруновского сельского Совета депутатов от 11.12.2023 №26-152р"</w:t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Златорунов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5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7,8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,8</w:t>
            </w:r>
          </w:p>
        </w:tc>
      </w:tr>
      <w:tr>
        <w:trPr>
          <w:trHeight w:val="207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8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8</w:t>
            </w:r>
          </w:p>
        </w:tc>
      </w:tr>
      <w:tr>
        <w:trPr>
          <w:trHeight w:val="6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4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8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6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на 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09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5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3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3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145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73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Златоруновского сельсовета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21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жид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6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6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</w:tr>
      <w:tr>
        <w:trPr>
          <w:trHeight w:val="6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6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10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Поддержка жилищно- коммунального хозяйства на территории Златоруновского сельсовет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-коммунального хозяйства  на территории Златоруновского сельсовета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229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жилищно- коммунального хозяйства  на территории Златоруновского сельсовета»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9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,5</w:t>
            </w:r>
          </w:p>
        </w:tc>
      </w:tr>
      <w:tr>
        <w:trPr>
          <w:trHeight w:val="15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114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15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90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</w:tr>
      <w:tr>
        <w:trPr>
          <w:trHeight w:val="81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4</w:t>
            </w:r>
          </w:p>
        </w:tc>
      </w:tr>
      <w:tr>
        <w:trPr>
          <w:trHeight w:val="111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153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4</w:t>
            </w:r>
          </w:p>
        </w:tc>
      </w:tr>
      <w:tr>
        <w:trPr>
          <w:trHeight w:val="330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13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 , экстремизма и чрезвычайных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</w:tr>
      <w:tr>
        <w:trPr>
          <w:trHeight w:val="6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45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,1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</w:t>
            </w:r>
          </w:p>
        </w:tc>
      </w:tr>
      <w:tr>
        <w:trPr>
          <w:trHeight w:val="10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87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87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3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7,2</w:t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,2</w:t>
            </w:r>
          </w:p>
        </w:tc>
      </w:tr>
      <w:tr>
        <w:trPr>
          <w:trHeight w:val="16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9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9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3</w:t>
            </w:r>
          </w:p>
        </w:tc>
      </w:tr>
      <w:tr>
        <w:trPr>
          <w:trHeight w:val="7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3</w:t>
            </w:r>
          </w:p>
        </w:tc>
      </w:tr>
      <w:tr>
        <w:trPr>
          <w:trHeight w:val="10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87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87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114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тнистративных комисс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97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97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40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79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ского уч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118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73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</w:tr>
      <w:tr>
        <w:trPr>
          <w:trHeight w:val="3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ое обеспеч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1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Златоруновского сельсовета Ужурского района Красноярского кр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127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замещавщим должности муниципальной службы и лицам замещавшим муниципальные долж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45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 утвержден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90" w:hRule="atLeast"/>
        </w:trPr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4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2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0"/>
        <w:gridCol w:w="669"/>
        <w:gridCol w:w="1893"/>
        <w:gridCol w:w="1986"/>
        <w:gridCol w:w="876"/>
        <w:gridCol w:w="893"/>
        <w:gridCol w:w="893"/>
      </w:tblGrid>
      <w:tr>
        <w:trPr>
          <w:trHeight w:val="7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7                                                                       к решению от 11.12.2023 №26-152p"О бюджете Златоруновского  сельсовета на  2024 год и плановый  период 2025-2026 годы" </w:t>
            </w:r>
          </w:p>
        </w:tc>
      </w:tr>
      <w:tr>
        <w:trPr>
          <w:trHeight w:val="2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убличных нормативных обязательств Златоруновского сельсовета на  2024 год и плановый  период 2025 - 2026 годы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подраздел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 (доплата к пенсии муниципального служащего)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0"/>
        <w:gridCol w:w="850"/>
        <w:gridCol w:w="850"/>
        <w:gridCol w:w="2302"/>
        <w:gridCol w:w="1078"/>
        <w:gridCol w:w="1117"/>
        <w:gridCol w:w="1547"/>
        <w:gridCol w:w="217"/>
        <w:gridCol w:w="17"/>
      </w:tblGrid>
      <w:tr>
        <w:trPr>
          <w:trHeight w:val="130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8                                                      к решению от 11.12.2023 №26-152р "О бюджете Златоруновского  сельсовета на  2024 год и плановый  период 2025-2026 годы"</w:t>
            </w:r>
          </w:p>
        </w:tc>
      </w:tr>
      <w:tr>
        <w:trPr>
          <w:trHeight w:val="126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я Златоруновского сельского Совета депутатов от 08.04.2024 №29-169р "О внесении изменений в решение Златоруновского сельского Совета депутатов от 11.12.2023 №26-152р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униципальных программ на 2024 год и плановый период на  2025-2026 год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-коммунального хозяйства, обеспечение комфортных и безопасных условий жизни на территории муниципального образования Златоруновский сельсовет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«Развитие культуры, спорта и молодёжной политики на территории муниципального образования Златоруновский сельсовет»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,4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,8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35"/>
        <w:gridCol w:w="1760"/>
        <w:gridCol w:w="1500"/>
        <w:gridCol w:w="1780"/>
      </w:tblGrid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3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т 11.12.2023 №26-152р"О бюджете Златоруновского сельсовета на 2024 год и плановый период 2025-2026 годы"</w:t>
            </w:r>
          </w:p>
        </w:tc>
      </w:tr>
      <w:tr>
        <w:trPr>
          <w:trHeight w:val="7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690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латоруновского сельсовета на 2024 год и плановый период 2025 - 2026 годы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е бюджетов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759"/>
        <w:gridCol w:w="2061"/>
        <w:gridCol w:w="214"/>
        <w:gridCol w:w="1567"/>
        <w:gridCol w:w="960"/>
        <w:gridCol w:w="1155"/>
        <w:gridCol w:w="1072"/>
        <w:gridCol w:w="1310"/>
      </w:tblGrid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0</w:t>
            </w:r>
          </w:p>
        </w:tc>
      </w:tr>
      <w:tr>
        <w:trPr>
          <w:trHeight w:val="117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от 11.12.2023 №26-152р "О бюджете Златоруновского сельсовета на 2024 год и плановый период 2025-2026 годы"</w:t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гарантий Златоруновского сельсовета на 2024 год и плановый период 2025-2026 годы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9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еречень подлежащих предост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гарантий Златору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-2026 годах</w:t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ва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и (или) наименование принципал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арантий, тыс. рублей</w:t>
            </w:r>
          </w:p>
        </w:tc>
      </w:tr>
      <w:tr>
        <w:trPr>
          <w:trHeight w:val="111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умм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щий объем бюджетных ассигнований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ных на исполнение гарантий Златоруновского сельсовета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возможным гарантийным случаям,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-2026 годах</w:t>
            </w:r>
          </w:p>
        </w:tc>
      </w:tr>
      <w:tr>
        <w:trPr>
          <w:trHeight w:val="139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Ужурского район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94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Ужурского райо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районного бюдж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9"/>
        <w:gridCol w:w="928"/>
        <w:gridCol w:w="921"/>
        <w:gridCol w:w="3745"/>
        <w:gridCol w:w="378"/>
        <w:gridCol w:w="378"/>
        <w:gridCol w:w="756"/>
        <w:gridCol w:w="756"/>
      </w:tblGrid>
      <w:tr>
        <w:trPr>
          <w:trHeight w:val="6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3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11                                                                к  решению от 11.12.2023 №26-152р"О бюджете Златоруновского сельсовета на  2024 год и плановый  период 2025-2026 годы"</w:t>
            </w:r>
          </w:p>
        </w:tc>
      </w:tr>
      <w:tr>
        <w:trPr>
          <w:trHeight w:val="11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46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иных  межбюджетных трансфертов на осуществление  передаваемых администрацией Златоруновского сельсовета части полномочий на 2024 год и плановый период 2025-2026 годы.</w:t>
            </w:r>
          </w:p>
        </w:tc>
      </w:tr>
      <w:tr>
        <w:trPr>
          <w:trHeight w:val="660" w:hRule="atLeast"/>
        </w:trPr>
        <w:tc>
          <w:tcPr>
            <w:tcW w:w="946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46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4155" w:hRule="atLeast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по организации досуга и обеспечения  жителей сельсовета услугами организации культуры в учреждениях культуры клубного типа сельских поселений Златоруновского сельсовета в рамках программы "Развитие культуры 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405" w:hRule="atLeast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Иващенко</dc:creator>
  <dc:description/>
  <cp:keywords/>
  <dc:language>en-US</dc:language>
  <cp:lastModifiedBy>люда</cp:lastModifiedBy>
  <cp:lastPrinted>2023-11-14T10:58:00Z</cp:lastPrinted>
  <dcterms:modified xsi:type="dcterms:W3CDTF">2024-04-15T07:31:00Z</dcterms:modified>
  <cp:revision>50</cp:revision>
  <dc:subject/>
  <dc:title> </dc:title>
</cp:coreProperties>
</file>