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ИЙ   РАЙОН КРАСНОЯРСКИЙ  КРАЙ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1" w:firstLine="709"/>
        <w:contextualSpacing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27.04. 2022</w:t>
      </w:r>
      <w:r>
        <w:rPr/>
        <w:tab/>
        <w:t xml:space="preserve">   </w:t>
        <w:tab/>
        <w:tab/>
        <w:t xml:space="preserve">              </w:t>
      </w:r>
      <w:r>
        <w:rPr>
          <w:sz w:val="28"/>
          <w:szCs w:val="28"/>
        </w:rPr>
        <w:t>п.Златоруновск</w:t>
      </w:r>
      <w:r>
        <w:rPr>
          <w:i/>
        </w:rPr>
        <w:t xml:space="preserve"> </w:t>
        <w:tab/>
        <w:tab/>
        <w:tab/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№14 - 86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латоруновском сельсовете.(в редакции Златоруновского сельского Совета депутатов №27-154р от 27.12.2023; №28-159р от 04.03.2024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 Красноярского края от 24.04.2008 N 5-1565 "Об особенностях правового регулирования муниципальной службы в Красноярском крае", Постановлением Совета администрации Красноярского края от 29.12. 2007 № 512-п "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статьей 56 Устава </w:t>
      </w:r>
      <w:r>
        <w:rPr>
          <w:iCs/>
          <w:sz w:val="28"/>
          <w:szCs w:val="28"/>
        </w:rPr>
        <w:t xml:space="preserve">Златоруновского сельсовета Ужурского района Красноярского края, Златоруновский сельский Совет депутатов </w:t>
      </w:r>
      <w:r>
        <w:rPr>
          <w:sz w:val="28"/>
          <w:szCs w:val="28"/>
        </w:rPr>
        <w:t xml:space="preserve">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Златоруновском сельсове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 опубликования в печатном органе «Златоруновский вестник», и на официальном сайте администрации Златоруновского сельсовета в сети Интернет https://zlatorunovskij-r04.gosweb.gosuslugi.ru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48"/>
      </w:tblGrid>
      <w:tr>
        <w:trPr>
          <w:trHeight w:val="80" w:hRule="atLeast"/>
        </w:trPr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А. Милова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латоруновского сельсовета     Ужурского района Краснояр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А. Хасамуди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1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латоруновского сельского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4.2022  № 14-86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Златоруновском сельсовете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 в</w:t>
      </w:r>
      <w:r>
        <w:rPr>
          <w:bCs/>
          <w:sz w:val="28"/>
          <w:szCs w:val="28"/>
        </w:rPr>
        <w:t xml:space="preserve"> Златоруновском сельсовет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Златоруновский сельсовет Ужур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а труда </w:t>
      </w:r>
      <w:bookmarkStart w:id="0" w:name="_Hlk97880715"/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</w:t>
      </w:r>
      <w:bookmarkEnd w:id="0"/>
      <w:r>
        <w:rPr>
          <w:rFonts w:cs="Times New Roman" w:ascii="Times New Roman" w:hAnsi="Times New Roman"/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3. Для лиц, замещающих муниципальные должност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 исключением главы </w:t>
      </w:r>
      <w:r>
        <w:rPr>
          <w:sz w:val="28"/>
          <w:szCs w:val="28"/>
        </w:rPr>
        <w:t>Златоруновского сельсовет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о к денежному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ознаграждению и ежемесячному денежному поощрению могут выплачиваться прем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Премии лицам, замещающим муниципальные должности </w:t>
      </w:r>
      <w:r>
        <w:rPr>
          <w:iCs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главы муниципального образования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ий за меся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кретный размер премии устанавливается правовым актом Златоруновского сельского Совета депутат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ры премий могут устанавли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П</w:t>
      </w:r>
      <w:r>
        <w:rPr>
          <w:sz w:val="28"/>
          <w:szCs w:val="28"/>
        </w:rPr>
        <w:t>ремия устанавливаетс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>заключения, принимаемого депутатской комиссией по итогам рассмотрения сведений о результатах работы лиц, замещающих муниципальные должности (далее – сведения), представленных в инициативном порядке руководителями органов местного самоуправления, главой муниципального образования, депутатами представительного органа, иными лицам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в повестку заседания </w:t>
      </w:r>
      <w:r>
        <w:rPr>
          <w:iCs/>
          <w:sz w:val="28"/>
          <w:szCs w:val="28"/>
        </w:rPr>
        <w:t>Златоруновского сельского Совета депутат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Un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путатская комиссия в течение </w:t>
      </w:r>
      <w:r>
        <w:rPr>
          <w:iCs/>
          <w:sz w:val="28"/>
          <w:szCs w:val="28"/>
        </w:rPr>
        <w:t>3 рабочих дней</w:t>
      </w:r>
      <w:r>
        <w:rPr>
          <w:sz w:val="28"/>
          <w:szCs w:val="28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лицу, замещающему муниципальную должность, а также предложения о ее размере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7. </w:t>
      </w:r>
      <w:r>
        <w:rPr>
          <w:rFonts w:eastAsia="Calibri"/>
          <w:iCs/>
          <w:sz w:val="28"/>
          <w:szCs w:val="28"/>
          <w:lang w:eastAsia="en-US"/>
        </w:rPr>
        <w:t xml:space="preserve">Установление и выплата премии для лиц, </w:t>
      </w:r>
      <w:r>
        <w:rPr>
          <w:iCs/>
          <w:sz w:val="28"/>
          <w:szCs w:val="28"/>
        </w:rPr>
        <w:t xml:space="preserve">замещающих муниципальные должности, за исключением главы </w:t>
      </w:r>
      <w:r>
        <w:rPr>
          <w:sz w:val="28"/>
          <w:szCs w:val="28"/>
        </w:rPr>
        <w:t>Златоруновского сельсовета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производятся в пределах средств и с учетом нормативов формирования расходов на оплату труда лиц, </w:t>
      </w:r>
      <w:r>
        <w:rPr>
          <w:iCs/>
          <w:sz w:val="28"/>
          <w:szCs w:val="28"/>
        </w:rPr>
        <w:t>замещающих муниципальные должности</w:t>
      </w:r>
      <w:r>
        <w:rPr>
          <w:rFonts w:eastAsia="Calibri"/>
          <w:iCs/>
          <w:sz w:val="28"/>
          <w:szCs w:val="28"/>
          <w:lang w:eastAsia="en-US"/>
        </w:rPr>
        <w:t xml:space="preserve">, установленных </w:t>
      </w:r>
      <w:r>
        <w:rPr>
          <w:sz w:val="28"/>
          <w:szCs w:val="28"/>
        </w:rPr>
        <w:t>Постановлением № 512-п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мирование лиц, замещающих муниципальные должности осуществляется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олнение задач особой важности и сл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пешное и добросовестное осуществление полномоч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тсутствие обоснованных жалоб на деятельность лица, замещающего муниципальную должность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мер премии определяется с учетом личного вклада лица, замещающего муниципальную должность, в результаты деятельности органа местного самоуправления, за своевременное и качественное исполнение задач, за проявленную при этом инициативу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Статья 4. Денежное содержание муниципальных служащих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sz w:val="28"/>
          <w:szCs w:val="28"/>
        </w:rPr>
        <w:t xml:space="preserve">приложения № 5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Совета администрации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r>
        <w:rPr>
          <w:rFonts w:eastAsia="Calibri"/>
          <w:bCs/>
          <w:sz w:val="28"/>
          <w:szCs w:val="28"/>
        </w:rPr>
        <w:t>,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ДПув = Отп x Кув - Отп, (1)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в = (ОТ1 + (3000 руб. x Кмес x Крк) +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ОТ2) / (ОТ1 + ОТ2), (2)</w:t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решения Златоруновского сельского Совета депутатов №28-159р от 04.03.2024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 Должностные оклады муниципальных служащих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Должностные оклады муниципальных служащих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42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89,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 33 процента;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 25 процентов.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 10 процен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стаже муниципальной службы от 5 до 10 лет – 15 процен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стаже муниципальной службы от 10 до 15 лет - 20 процен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стаже муниципальной службы свыше 15 лет - 30 процен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Размеры ежемесячного денежного поощрения муниципальных служащих </w:t>
      </w:r>
      <w:r>
        <w:rPr/>
        <w:t>(в редакции решения Златоруновского сельского Совета депутатов №28-159р от 04.03.2024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м служащим Златоруновского сельсовета Ужурского района Красноярского края ежемесячно выплачивается ежемесячное денежное поощрение. Размер ежемесячного денежного поощрения муниципальных служащих устанавливается в размере от 2,0 до 2,7 должностного оклада по всем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размеры ежемесячного денежного поощрения, увеличиваются на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денежного поощрения устанавливается распоряжением (приказом) представителя нанимателя (работодателя) и зависит от конкретных результатов выполнения задач, возложенных на соответствующий орган местного самоуправления, сложности, напряженности работы и качественного исполнения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определяющими размер ежемесячного денежного поощрения муниципальному служащему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ставление отчетов, сведений,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правил внутреннего трудового распорядка, порядка работы со служебной информаци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служебн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поощрение выплачивается муниципальным служащим пропорционально фактически отработанному времени в пределах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ы ежемесячного денежного поощрения могут быть уменьшены в связи изменением степени сложности и напряженности работы и качественного исполнения задания по решению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изменении размера ежемесячного денежного поощрения муниципальной служащий должен быть уведомлен в письменной форме не позднее чем за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 - 75%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 - 50%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15 %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 проведения проверочных мероприятий</w:t>
      </w:r>
      <w:r>
        <w:rPr>
          <w:i/>
          <w:iCs/>
          <w:sz w:val="28"/>
          <w:szCs w:val="28"/>
        </w:rPr>
        <w:t xml:space="preserve"> 10%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4) выполнение дополнительного объема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</w:t>
      </w:r>
      <w:r>
        <w:rPr>
          <w:i/>
          <w:sz w:val="28"/>
          <w:szCs w:val="28"/>
        </w:rPr>
        <w:t>ино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(в случае если избирательная комиссия муниципального образования действует на постоянной основ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5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дополнительного объема работ выплачивается муниципальным служащим при решении поставленных оперативных, внепланов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предложения о премиров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тстраненные от замещаемой должности муниципальной служб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/>
          <w:i/>
          <w:iCs/>
          <w:sz w:val="28"/>
          <w:szCs w:val="28"/>
          <w:lang w:eastAsia="en-US"/>
        </w:rPr>
        <w:t xml:space="preserve"> иное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к отпуску муниципального служащего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000 (три тысячи рублей) в связи с бракосочетанием, рождением ребенка, понесенным материальным ущербом в результате пожара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долж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4"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"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70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олжны быть отражены все лица, замещающие муниципальную должность, осуществляющие свои полномочия на постоянной основе, предусмотренные нормативными правовыми актами муниципального образования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0"/>
          <w:szCs w:val="20"/>
        </w:rPr>
        <w:t>Не более предусмотренных Постановлением № 512-п  по соответствующей группе муниципальных образований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0"/>
          <w:szCs w:val="20"/>
        </w:rPr>
        <w:t>Не более предусмотренных Постановлением № 512-п  по соответствующей группе муниципальных образ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pacing w:val="3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pacing w:val="3"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769BE80BD2B034C400416E00F6E8AEE1EE79CE9750234C480007670AC70E8774B5B68FF85D75811CE0F7A9FC3509445Fu5G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5:00Z</dcterms:created>
  <dc:creator>Pasha</dc:creator>
  <dc:description/>
  <cp:keywords/>
  <dc:language>en-US</dc:language>
  <cp:lastModifiedBy>root</cp:lastModifiedBy>
  <cp:lastPrinted>2024-03-07T14:05:00Z</cp:lastPrinted>
  <dcterms:modified xsi:type="dcterms:W3CDTF">2024-03-07T07:07:00Z</dcterms:modified>
  <cp:revision>42</cp:revision>
  <dc:subject/>
  <dc:title>Примерное положение</dc:title>
</cp:coreProperties>
</file>