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896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ЗЛАТОРУ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ЖУРСКИЙ РАЙОН 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7.2023                               п. Златоруновск                                               № 7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местах, разрешенных для выгула домашних животных на территории Златорун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 13 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 статьей 8 Устава Златоруновского сельсовета Ужурского района Краснояр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69" w:firstLine="6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места, разрешенные для выгула домашних животных на территории Златоруновского сельсовета Ужурского района Красноярского края, согласно приложению к настоящему постановлению. </w:t>
      </w:r>
    </w:p>
    <w:p>
      <w:pPr>
        <w:pStyle w:val="ConsPlusNormal1"/>
        <w:numPr>
          <w:ilvl w:val="0"/>
          <w:numId w:val="2"/>
        </w:numPr>
        <w:ind w:left="269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«Златоруновском вестнике».</w:t>
      </w:r>
    </w:p>
    <w:p>
      <w:pPr>
        <w:pStyle w:val="Normal"/>
        <w:numPr>
          <w:ilvl w:val="0"/>
          <w:numId w:val="2"/>
        </w:numPr>
        <w:autoSpaceDE w:val="false"/>
        <w:ind w:left="269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стоящее Постановление на официальном сайте администрации Златоруновского сельсовета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zlatorunovskij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04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autoSpaceDE w:val="false"/>
        <w:ind w:left="978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6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Е.А.Хасамудинова</w:t>
      </w:r>
    </w:p>
    <w:p>
      <w:pPr>
        <w:pStyle w:val="Normal"/>
        <w:autoSpaceDE w:val="false"/>
        <w:ind w:left="269" w:hanging="0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Златору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1.07.2023 № 70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, РАЗРЕШЕННЫХ ДЛЯ ВЫГУЛА ДОМАШНИХ ЖИВОТ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ЗЛАТОРУН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Златоруновского сельсовета Ужурского района Красноярского края от 25.12.2019 № 32-153р (в редакции решения Златоруновского сельского Совета депутатов от 13.10.2021 № 9-60р)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естам, разрешенным для выгула домашних животных  на территории  Златоруновского сельсовета относятся: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ыри, овраги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latorunov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8:00Z</dcterms:created>
  <dc:creator>Ивкова Елена Владимировна</dc:creator>
  <dc:description/>
  <cp:keywords/>
  <dc:language>en-US</dc:language>
  <cp:lastModifiedBy>люда</cp:lastModifiedBy>
  <cp:lastPrinted>2023-07-11T14:16:00Z</cp:lastPrinted>
  <dcterms:modified xsi:type="dcterms:W3CDTF">2023-07-11T07:16:00Z</dcterms:modified>
  <cp:revision>6</cp:revision>
  <dc:subject/>
  <dc:title/>
</cp:coreProperties>
</file>